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духовного мира, гражданско-патриотического воспитания детей в наше время стало необходимостью. Стало очевидным, что решение ряда проблем в стране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ов России.</w:t>
      </w:r>
      <w:r>
        <w:rPr/>
        <w:t xml:space="preserve"> </w:t>
      </w:r>
      <w:r>
        <w:rPr>
          <w:sz w:val="28"/>
          <w:szCs w:val="28"/>
        </w:rPr>
        <w:t xml:space="preserve">Работа с детьми по патриотическому воспитанию Нижнедевицким Домом пионеров и школьников проводится в соответствии с  Программой  Дома пионеров и школьников «Патриотическое становление детей и подростков в воспитательном пространстве на 2016-2020 годы», а так же с Региональной программой «Патриотическое воспитание граждан Российской Федерации, проживающих на территории Воронежской области, на 2016 - 2020 годы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триотическое воспитание представляет собой систематическую деятельность по формированию у детей  высокого патриотического сознания, осознание ценностей своих корней, своей малой и большой Родины, чувства верности своему Отечеству, готовности к выполнению гражданского долга.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работа проводится в соответствии с нормативными правовыми документами федерального и регионального уровней: постановлением Правительства Российской Федерации от 30.12.2015 № 1493 «О государственной программе «Патриотическое воспитание граждан Российской Федерации на 2016 - 2020 годы», Законом Воронежской области от 12.05.2009 № 32-ОЗ «О государственной молодежной политике в Воронежской области», Законом Воронежской области от 06.07.2009 № 66-ОЗ «О государственной (областной) поддержке молодежных и детских общественных объединений в Воронежской области», Законом Воронежской области от 19.10.2009 № 126-ОЗ «О памятных датах Воронежской области», Законом Воронежской области от 06.10.2010 № 103-ОЗ «О патриотическом воспитании в Воронежской области», Законом Воронежской области от 29.04.2016 года № 45-ОЗ «Об отдельных мерах по поддержке проведения поисковой работы на территории Воронежской области,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Законом Российский Федерации от 14.01.1993 № 4292-1 «Об увековечении памяти погибших при защите Отечества», Законом Воронежской области от 31.07.2014 № 100-03 «О почетном звании Воронежской области «Населенный пункт воинской доблести»», постановлением правительства Воронежской области от 09.12.2013 № 1072 «Об утверждении государственной программы Воронежской области «Содействие развитию муниципальных образований и местного самоуправления», постановлением правительства Воронежской области от 18.12.2013 года № 1119 «Об утверждении государственной программы Воронежской области «Развитие культуры и туризма», постановлением правительства Воронежской области от 31.12.2013 года № 1202 «Об утверждении государственной программы Воронежской области «Развитие физической культуры и спорта».</w:t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работы является создание условий для совершенствования системы патриотического воспитания в сфере дополнительно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которой  приоритетными  направлениями являются: военно-патриотическое и гражданско-патриотическое воспитание.</w:t>
      </w:r>
      <w:r>
        <w:rPr/>
        <w:t xml:space="preserve"> </w:t>
      </w:r>
      <w:r>
        <w:rPr>
          <w:sz w:val="28"/>
          <w:szCs w:val="28"/>
        </w:rPr>
        <w:t>Важно прививать детям чувство гордости за свою страну, воспитывать в них уважение к Конституции, государственной символике, родному языку, народным традициям, истории, культуре, природе своей страны; формировать активную гражданскую позицию и самосознание гражданина Российской Федерации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ля достижения этой цели необходимо решить следующие </w:t>
      </w:r>
      <w:r>
        <w:rPr>
          <w:rFonts w:eastAsia="Times New Roman"/>
          <w:iCs/>
          <w:sz w:val="28"/>
          <w:szCs w:val="28"/>
          <w:lang w:eastAsia="ru-RU"/>
        </w:rPr>
        <w:t>задачи:</w:t>
      </w:r>
      <w:r>
        <w:rPr>
          <w:rFonts w:eastAsia="Times New Roman"/>
          <w:sz w:val="28"/>
          <w:szCs w:val="28"/>
          <w:lang w:eastAsia="ru-RU"/>
        </w:rPr>
        <w:br/>
        <w:t>- формирование эффективной системы патриотического воспитания в УДО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</w:t>
        <w:br/>
        <w:br/>
        <w:t>- привлечение к участию в патриотическом воспитании общественные организации, трудовые коллективы, родителей;</w:t>
        <w:br/>
        <w:br/>
        <w:t>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вершенствование традиционных форм патриотического воспитания, сохранение и приумножение традиций старшего покол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активация работы по поляризации государственной символики Российской Федерации, Воронежской области и Нижнедевицкого район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здание благоприятных условий для подготовки молодежи к службе в рядах Вооруженных Сил Российской Федерации;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сновная часть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патриотического воспитания Дома пионеров и школьников  являются: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еведческое и поисковое. Освоение детьми и подростками традиционной культуры своего народа, развитие творческой деятельности по возрождению, сохранению и развитию через изучение народных обычаев, традиций, ремесел и т. д.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удожественное. Привитие художественного вкуса, потребности в общении с искусством, изучение произведений и творчества местных писателей и поэтов, воспитание музыкальной культуры.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онно-туристическое. Воспитание потребности в изучении родного края, села, района, области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о-оздоровительное Возрождение и развитие народных спортивных игр, воспитание здорового спортивного соперничества между детьми и коллективами.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логическое. Воспитание любви к природе, потребности в ее защите от негативных воздействий – загрязнения, вырубки лесов, истребления редких видов растений; изучение природы родного края.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удовое. Привитие трудовых навыков каждому ребенку, воспитание потребности заботиться о чистоте, уюте, порядке дома, в классе, в школе, привитие принятых в обществе трудовых норм.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Семейное. Утверждение традиционных нравственных ценностей в сознании детей через духовное возрождение семьи, изучение и овладение опытом предыдущих поколений, соединение воспитательного потенциала семьи и классного руководителя, изучение родословной, истории семьи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Воспитанники Дома пионеров и школьников  являются постоянными участниками районных, областных и всероссийских конкурсов, фестивалей, конференций по гражданскому и патриотическому воспитанию.  Такие как: «Спасибо деду за победу», «Красная гвоздика», «Добронежец», «Летопись Воронежского края», фестиваль сельского туризма, «Символы России и Воронежского края»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году  воспитанники Дома пионеров  приняли участие во Всероссийской акции «День неизвестного солдата». Активисты оказали помощь ветеранам и престарелым людям в очистки двора от снега.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участвовали во Всероссийской акции «День героев Отечества».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 собрали информацию о героях, в честь которых названы улицы нашего района. Эта информация была размещена на листовках, которые раздавались прохожим на улице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ована и постоянно проводится поисковая деятельность в условиях дополнительного образования. Воспитанники изучают и исследуют историю своего края. (Эту работу проводит детское объединение «Азимут» под руководством педагога дополнительного образования Лопатиной Любови Алексеевны.)  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 с середины января по февраль нами проводится месячник по военно-патриотическому воспитанию с приглашением ветеранов войны и тружеников тыла. Наши педагоги проводят внеклассные мероприятия, организовывают акции, оформляют стенгазеты и выставки.  (Акция «Мы рядом», стенгазета «Наши герои», «И помнит мир спасенный»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же стало традицией участие воспитанников Дома пионеров в ежегодной  общероссийской добровольческой акции «Весенняя неделя добра». Нами проведены следующие мероприятия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82"/>
        <w:gridCol w:w="2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е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4.20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ткрытие </w:t>
            </w:r>
            <w:r>
              <w:rPr>
                <w:rFonts w:eastAsia="Calibri"/>
                <w:sz w:val="28"/>
                <w:szCs w:val="28"/>
              </w:rPr>
              <w:t>акции «Весенняя неделя добра» с участием добровольческого отряда района (г. Вороне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Р.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4.201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1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ни здорового образа жизн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Утренняя зарядка в детском сад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«Веселая эстафета» для воспитанников Дома пионер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Акция «Обменяй сигарету на конф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Р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Л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устова В.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4.20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Дни окружающей среды:</w:t>
              <w:br/>
            </w:r>
            <w:r>
              <w:rPr>
                <w:rFonts w:eastAsia="Calibri"/>
                <w:sz w:val="28"/>
                <w:szCs w:val="28"/>
              </w:rPr>
              <w:t>1.Акция «Чистое село», развешивание листовок с призывом: «Держите Нижнедевицк в чистоте!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Фотомарафон «И это все у нас» (Запечатлеть свалки, наиболее замусоренные ме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Р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алов Н.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4.201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4.20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ни наших детей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 спектакля «Красная шапочка» в детском сад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совые игры в детском сад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ченко И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Р.Н</w:t>
            </w:r>
          </w:p>
        </w:tc>
      </w:tr>
      <w:tr>
        <w:trPr>
          <w:trHeight w:val="44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4.201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недел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ни нашей истории, памяти и почтения ветерано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Акция «Звезда Победы» (прикрепить звездочки, изготовленные собственными руками добровольцев к каждому дому участника Великой Отечественной войны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Акция «В гости к ветерану» - оказание адресной помощи ветеранам Великой Отечественной вой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Благоустройство мест частных захоронений ветеранов войны 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Р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рова О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алов Н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Р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алов Н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Р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алов Н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апреля 2016 по 11 мая 2016г. приняли участие в месячнике «Прославим в веках подвиг героев», приуроченный ко Дню Победы советского народа в Великой Отечественной войне 1941-1945 гг.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работа проводится в тесном сотрудничестве с Советом ветеранов войны и труда, а так же при поддержке нашей районной администрации. Дом пионеров имеет сетевое взаимодействие со школами района, детской школой искусств, а так же с районным домом культуры. Совмест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общеразработанному плану облегчает подготовку мероприятий, позволяет  своевременно определить актуальные действия, воспитывает патриотизм в сознании наших школьников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сновном поставленные задачи на 2015-2016 учебный год выполнены педагогическим коллективом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пионеров создаются условия для духовно-ценностной и практической ориентации воспитанников. </w:t>
      </w:r>
      <w:r>
        <w:rPr/>
        <w:t>Программа призвана помочь каждому школьни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/>
      </w:pPr>
      <w:r>
        <w:rPr>
          <w:sz w:val="28"/>
          <w:szCs w:val="28"/>
        </w:rPr>
        <w:t>Мы считает нашу работу необходимой для воспитания подрастающего поколения. Поэтому нуж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ло использовать весь спектр достижений современных педагогических технологий, бороться со стереотипами формального отношения к патриотическому воспитанию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5:00Z</dcterms:created>
  <dc:creator>Admin</dc:creator>
  <dc:description/>
  <cp:keywords/>
  <dc:language>en-US</dc:language>
  <cp:lastModifiedBy>Директор</cp:lastModifiedBy>
  <cp:lastPrinted>2015-04-27T12:28:00Z</cp:lastPrinted>
  <dcterms:modified xsi:type="dcterms:W3CDTF">2016-11-08T07:43:00Z</dcterms:modified>
  <cp:revision>43</cp:revision>
  <dc:subject/>
  <dc:title/>
</cp:coreProperties>
</file>