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6" w:hanging="10"/>
        <w:jc w:val="both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br/>
        <w:t xml:space="preserve">   https://webanketa.com/forms/64t32dhg6mqk0rb468rp2d9j/ru/ </w:t>
        <w:br/>
        <w:t xml:space="preserve">                                                 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</w:rPr>
        <w:t>Контрольный опросник компетентностей обучающихся.</w:t>
        <w:br/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2"/>
          <w:szCs w:val="22"/>
        </w:rPr>
        <w:t>Тест для детей 8-12 лет с целью выявления уровня знаний правил по художественной гимнастике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1.Сколько предметов в художественной гимнастике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а.Два(скакалка ,мяч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б.Четыре(скакалка,обруч,мяч ,булавы 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с.Пять(скакалка,обруч,мяч ,булавы,лента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2.Раз во сколько лет один вид многоборья меняет другой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а.Раз в два год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б.Раз в пять ле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с.Раз в четыре год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3.Сколько максимально элементов должно быть в упражнении без предмета и в упражнении с предметами для юниорок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а.7 и 5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б.9 и 7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5 и 5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4.Нужно ли касаться ногой головы  во время элементов кольцо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а.Касание любой частью ноги обязательно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б.Касание не обязательно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Достаточно просто немного согнуть ног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5.Какая стоимость равновесия «пассе» и «арабеск»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а.0,1 и 0,2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б.0,2и 0,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0,1 и 0,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6.Какая стоимость прыжков «касаясь в кольцо» и прыжок в «шпагат»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а.0,2 и 0,4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б.0,2 и 0,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0,1 и 0,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7.Какая стоимость вращения «аттетюд» и «в кольцо с помощью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а.0,3 и 0,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б.0,2 и 0,4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с.0,2 и 0,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8.Сколько минимум нужно сделать вращений, чтобы был засчитан риск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а.Два непрерывных вращени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б.Одно,поймать предмет и сделать еще одно вращени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Два разных непрерывных вращения,со сменой уровня или ос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9.Какой может быть стоимость трудности предмета(мастерства)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а.0,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б.0,2;0,3;0,4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с.0,3;0,4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10.В каком случае гимнастка может начать упражнение сначал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а.Если предмет укатился или зацепился за конструкцию потол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б.Если гимнастка забыла упражнени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с.Если произошла проблема с музыкой по вине принимающей стороны(поломка или выключение света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Результаты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7-10 правильных ответов -гимнастка знает хорошо правила по художественной гимнастике, соответственно своему возраст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6-4 правильных ответа -знание правил есть, но требуется закрепление и повышение уровня знани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Менее 4 правильных ответов- гимнастка не владеет знаниями правил по художественной гимнастике, требуется углубиться в их изучени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*-отмечены правильные ответы на тест для преподавателя</w:t>
      </w:r>
    </w:p>
    <w:p>
      <w:pPr>
        <w:pStyle w:val="Normal"/>
        <w:tabs>
          <w:tab w:val="clear" w:pos="708"/>
          <w:tab w:val="left" w:pos="9498" w:leader="none"/>
        </w:tabs>
        <w:ind w:right="859" w:firstLine="567"/>
        <w:jc w:val="both"/>
        <w:rPr/>
      </w:pPr>
      <w:r>
        <w:rPr>
          <w:sz w:val="28"/>
          <w:szCs w:val="28"/>
        </w:rPr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134" w:right="1410" w:gutter="0" w:header="0" w:top="1439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7110C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29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2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28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7110C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color w:val="000000"/>
      <w:sz w:val="24"/>
      <w:szCs w:val="22"/>
      <w:lang w:bidi="ar-SA"/>
    </w:rPr>
  </w:style>
  <w:style w:type="character" w:styleId="Heading2Char">
    <w:name w:val="Heading 2 Char"/>
    <w:qFormat/>
    <w:rPr>
      <w:b/>
      <w:color w:val="000000"/>
      <w:sz w:val="24"/>
      <w:szCs w:val="22"/>
      <w:u w:val="single" w:color="000000"/>
      <w:lang w:bidi="ar-SA"/>
    </w:rPr>
  </w:style>
  <w:style w:type="character" w:styleId="Heading3Char">
    <w:name w:val="Heading 3 Char"/>
    <w:qFormat/>
    <w:rPr>
      <w:b/>
      <w:color w:val="000000"/>
      <w:sz w:val="24"/>
      <w:szCs w:val="22"/>
      <w:u w:val="single" w:color="000000"/>
      <w:lang w:bidi="ar-SA"/>
    </w:rPr>
  </w:style>
  <w:style w:type="character" w:styleId="FontStyle101">
    <w:name w:val="Font Style101"/>
    <w:qFormat/>
    <w:rPr>
      <w:rFonts w:ascii="Times New Roman" w:hAnsi="Times New Roman" w:cs="Times New Roman"/>
      <w:sz w:val="14"/>
      <w:szCs w:val="1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4">
    <w:name w:val="Font Style134"/>
    <w:qFormat/>
    <w:rPr>
      <w:rFonts w:ascii="Garamond" w:hAnsi="Garamond" w:cs="Garamond"/>
      <w:sz w:val="36"/>
      <w:szCs w:val="36"/>
    </w:rPr>
  </w:style>
  <w:style w:type="character" w:styleId="FontStyle135">
    <w:name w:val="Font Style135"/>
    <w:qFormat/>
    <w:rPr>
      <w:rFonts w:ascii="Century Gothic" w:hAnsi="Century Gothic" w:cs="Century Gothic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2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17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11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firstLine="283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37:00Z</dcterms:created>
  <dc:creator>ТехноМастер</dc:creator>
  <dc:description/>
  <cp:keywords/>
  <dc:language>en-US</dc:language>
  <cp:lastModifiedBy>Алексей Шавлов</cp:lastModifiedBy>
  <cp:lastPrinted>2019-11-04T17:19:00Z</cp:lastPrinted>
  <dcterms:modified xsi:type="dcterms:W3CDTF">2020-09-27T12:37:00Z</dcterms:modified>
  <cp:revision>2</cp:revision>
  <dc:subject/>
  <dc:title>Муниципальное бюджетное образовательное учреждение</dc:title>
</cp:coreProperties>
</file>