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ДО «Нижнедевицкий Дом пионеров и 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8.55pt;width:446.2pt;height:118.45pt;mso-wrap-style:none;v-text-anchor:middle;mso-position-vertical:top" type="_x0000_t136">
            <v:path textpathok="t"/>
            <v:textpath on="t" fitshape="t" string="ПУБЛИЧНЫЙ&#10;ДОКЛАД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4.8pt;width:170.95pt;height:24.7pt;mso-wrap-style:none;v-text-anchor:middle;mso-position-vertical:top" type="_x0000_t136">
            <v:path textpathok="t"/>
            <v:textpath on="t" fitshape="t" string="за 2015-2016 год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ур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П Р О Б Л Е М 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ТВОРЧЕСКОЙ АКТИВНОСТИ РЕБЕН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определил основным видом деятельности УДОД </w:t>
      </w:r>
      <w:r>
        <w:rPr>
          <w:i/>
          <w:sz w:val="28"/>
          <w:szCs w:val="28"/>
        </w:rPr>
        <w:t>образовательну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самым закон, по сути, повысил социально-педагогическую значимость решаемых нами задач и определил УДОД как основной ресурс модернизации сферы свободного времен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КУ ДО «Нижнедевицкий Дом пионеров и школьников» определил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личности выполнять систему социальных ро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воспитания и воспитателей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мотивации к познанию и творчеств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ение к мировой, национальной культуре и культуре своего края для развития духовности и куль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ов России, граждан правового, демократического, социального государства, уважающих права и свободы лич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, терпимости к человеку, уважение других людей, умение вести конструктивный диалог, достигать взаимопоним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, формирующее бережное отношение населения к прир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творческого труда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труду, воспитание навыков трудов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ка, реабилитация и адаптация детей к жизни в обществе, социальная защи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учиться, осознание важности образования и самообразования для жизни и деятельности, способности применять полученные знания на практике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, развитие детского и юношеского спорта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дополнительного образования «Нижнедевицкий Дом пионеров и школьников» является многопрофильным образовательным учреждением, которое обеспечивает бесплатное дополнительное образование детям,  подросткам  и  молодёжи  в  возрасте  от 5лет 6мес до 18 лет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образовательных услуг Дома пионеров и школьников определяется интересами детей, родителей, социума, а также материальными и кадровыми возможностями Дома пионеров и общеобразовательных  школ  района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Дома пионеров и школьников характеризуется  следующими особенностями: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дополнительных возможностей для всестороннего развития ребёнка,  удовлетворения  его творческих  возможностей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а  выбора  и  добровольность  участия  детей  в  работе  учреждения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новозрастный  состав  воспитанников в объединениях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ьшой выбор видов и форм познавательной деятельности, возможность самореализации   и  социальной  адаптации  школьника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 развития  ребёнка,  как полноправного члена общества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уманистическая  направленность образовательного  процесса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ибкий режим функционирования учреждения (допускается свободный, добровольный  переход  воспитанников  из  одного  коллектива  в другой)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ительный  психологический  климат  в детских коллективах.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Главным документом, регламентирующим образовательный процесс, является учебный план Дома пионеров. Учебный план составляется на основе нормативно - правовых документов: Конституции РФ; Конвенции ООН о правах ребёнка; Закона  РФ «Об образовании», типового положения об учреждениях дополнительного образования детей,  Устава Дома пионеров и школьников, образовательных  программ  творческих  объединений.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мотивации воспитанников к познанию и творчеству в условиях приобщения их к общечеловеческим ценностям, к социальному, культурному и профессиональному самоопределению.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необходимые кадровые, методические, материально- технические условия  для  реализации  образовательных  программ  в детских творческих объединениях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проведение обучающих семинаров для педагогических работников  по  направлениям  деятельности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воспитанию общей  культуры  обучающихся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казывать помощь в развитии творческих задатков и способностей воспитанников; </w:t>
      </w:r>
    </w:p>
    <w:p>
      <w:pPr>
        <w:pStyle w:val="Normal"/>
        <w:spacing w:before="45" w:after="0"/>
        <w:ind w:left="450" w:hanging="0"/>
        <w:jc w:val="both"/>
        <w:rPr/>
      </w:pPr>
      <w:r>
        <w:rPr>
          <w:color w:val="000000"/>
          <w:sz w:val="28"/>
          <w:szCs w:val="28"/>
        </w:rPr>
        <w:t>-выполнить корректировку образовательных программ, учитывая потребности  воспитанников,  родителей,  педагогов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организацию  традиционных  досуговых  мероприятий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улучшению материальной базы Дома пионеров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  реализации  поставленных  целей  и задач муниципальное  образовательное  учреждение  дополнительного  образования располагает следующим  кадровым  потенциалом</w:t>
      </w:r>
    </w:p>
    <w:p>
      <w:pPr>
        <w:pStyle w:val="Normal"/>
        <w:spacing w:before="90" w:after="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</w:rPr>
        <w:t>Ведущими ориентирами в вопросах обучения, воспитания и развития являются: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ыявление природных задатков, развитие творческого потенциала каждого ученика  и их реализация в различных сферах деятельности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иобщение учащихся к духовным ценностям своего народа, формирование осознанного стремления к духовному обогащению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формирование культуры общения, доброты и взаимопонимания, милосердия, терпимости по отношению к людям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уважения к закону, развитие гражданской ответственности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чувства собственного достоинства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положительного отношения к труду, честности и ответственности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потребности в здоровом образе жизни, умении быть хорошим семьянином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формирование самосознания, определения смысла жизни, профессиональной ориентации.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90" w:after="0"/>
        <w:ind w:firstLine="300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Персональный состав педагогических работников МКУ ДО "Дом пионеров и школьников"</w:t>
        </w:r>
      </w:hyperlink>
    </w:p>
    <w:p>
      <w:pPr>
        <w:pStyle w:val="Normal"/>
        <w:ind w:left="450" w:hanging="0"/>
        <w:rPr/>
      </w:pPr>
      <w:r>
        <w:rPr>
          <w:color w:val="000000"/>
          <w:sz w:val="28"/>
          <w:szCs w:val="28"/>
        </w:rPr>
        <w:t>Учебно-воспитательную работу в детских творческих объединениях ведут 34  педагог дополнительного образования. Из них 9 педагогов – основные работники, 25 – совместители. Высшее образование имеют 24 человек, среднее специальное -6.  (Приложение № 1)  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 КК – 6 челов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имеют категорию – 14 челов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меют соответствие с занимаемой должности  -14 человек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едагогические  работники Дома пионеров  постоянно  самосовершенствуются, повышают  свою  педагогическую  квалификацию.  На декабре 2015 года  курсы повышения квалификации прошли следующие педагоги:</w:t>
      </w:r>
    </w:p>
    <w:p>
      <w:pPr>
        <w:pStyle w:val="Normal"/>
        <w:spacing w:before="90" w:after="0"/>
        <w:ind w:firstLine="300"/>
        <w:rPr/>
      </w:pPr>
      <w:r>
        <w:rPr>
          <w:color w:val="000000"/>
          <w:sz w:val="28"/>
          <w:szCs w:val="28"/>
        </w:rPr>
        <w:t>1.Шурова Ольга Васильевна - ПДО (декабрь 2015)</w:t>
      </w:r>
    </w:p>
    <w:p>
      <w:pPr>
        <w:pStyle w:val="Normal"/>
        <w:spacing w:before="90" w:after="0"/>
        <w:ind w:firstLine="300"/>
        <w:rPr/>
      </w:pPr>
      <w:r>
        <w:rPr>
          <w:color w:val="000000"/>
          <w:sz w:val="28"/>
          <w:szCs w:val="28"/>
        </w:rPr>
        <w:t>2.Попова Раиса Николаевна – ПДО (декабрь 2015)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0 мая по 24 июля 25 педагогов дополнительного образования прошли курсы по программе «Дополнительное образование»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 в  2015-2016 году прошли следующие педагоги: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пова Раиса Николаевна, методист, ПДО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урова Ольга Васильевна , ПДО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арченко Ирина Викторовна, ПДО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итникова Татьяна Ивановна, ПДО</w:t>
        <w:br/>
        <w:t xml:space="preserve">     5. Зайчиков Евгений Васильевич, ПДО</w:t>
        <w:br/>
        <w:t>14 педагогов-совместителей прошли аттестацию на соответствие с занимаемой должностью.</w:t>
      </w:r>
    </w:p>
    <w:p>
      <w:pPr>
        <w:pStyle w:val="Normal"/>
        <w:spacing w:before="45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реализации образовательных  программ  педагоги   Дома пионеров наряду с традиционными технологиями используют современные образовательные  технологии: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технологию создания  успеха</w:t>
      </w:r>
      <w:r>
        <w:rPr>
          <w:color w:val="000000"/>
          <w:sz w:val="28"/>
          <w:szCs w:val="28"/>
        </w:rPr>
        <w:t>  (педагоги    Толмачева О.И., Шавлова А.О, Харченко И.В., Зайчиков Е.В)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технологию личностно - ориентированного обучения</w:t>
      </w:r>
      <w:r>
        <w:rPr>
          <w:color w:val="000000"/>
          <w:sz w:val="28"/>
          <w:szCs w:val="28"/>
        </w:rPr>
        <w:t xml:space="preserve"> ( Попова Р.Н., Шабанова Е.А, Баркалов Н.И..)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игровые технологии</w:t>
      </w:r>
      <w:r>
        <w:rPr>
          <w:color w:val="000000"/>
          <w:sz w:val="28"/>
          <w:szCs w:val="28"/>
        </w:rPr>
        <w:t xml:space="preserve"> ( Артемьева А.С. Гусева Л.В.,Черемисина Е.Ф.);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хнологию  развивающего  обучения</w:t>
      </w:r>
      <w:r>
        <w:rPr>
          <w:color w:val="000000"/>
          <w:sz w:val="28"/>
          <w:szCs w:val="28"/>
        </w:rPr>
        <w:t>  (Шурова О.В., Попова Р.Н. Рай И.И.);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здоровьесберегающие технологии</w:t>
      </w:r>
      <w:r>
        <w:rPr>
          <w:color w:val="000000"/>
          <w:sz w:val="28"/>
          <w:szCs w:val="28"/>
        </w:rPr>
        <w:t xml:space="preserve"> (Черемисина Е.Ф., Хорина Л.Н. Баркалов Н.И. Вислогузова Л.Н.).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В 2015-2016 учебном году образовательная деятельность в коллективах Дома пионеров осуществлялась по шести направлениям: </w:t>
      </w:r>
    </w:p>
    <w:tbl>
      <w:tblPr>
        <w:tblW w:w="26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52"/>
        <w:gridCol w:w="1859"/>
        <w:gridCol w:w="6708"/>
        <w:gridCol w:w="6703"/>
        <w:gridCol w:w="6704"/>
      </w:tblGrid>
      <w:tr>
        <w:trPr>
          <w:trHeight w:val="3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Направленности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коллективов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Кол-во детей в них</w:t>
            </w:r>
          </w:p>
        </w:tc>
        <w:tc>
          <w:tcPr>
            <w:tcW w:w="1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научна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03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0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</w:t>
      </w:r>
      <w:r>
        <w:rPr>
          <w:color w:val="000000"/>
          <w:sz w:val="28"/>
          <w:szCs w:val="28"/>
        </w:rPr>
        <w:t>Всего            63                   758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конец года количество детей в детских объединениях составило 758 человек.</w:t>
      </w:r>
    </w:p>
    <w:p>
      <w:pPr>
        <w:pStyle w:val="Normal"/>
        <w:spacing w:before="9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одическая деятельность Дома  пионеров</w:t>
      </w:r>
      <w:r>
        <w:rPr>
          <w:color w:val="000000"/>
          <w:sz w:val="28"/>
          <w:szCs w:val="28"/>
        </w:rPr>
        <w:t xml:space="preserve"> в 2015- 2016 учебном году строилась по следующим направлениям: </w:t>
      </w:r>
    </w:p>
    <w:p>
      <w:pPr>
        <w:pStyle w:val="Normal"/>
        <w:spacing w:before="4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Информационно-методическая работа действует  в  целях методического обеспечения процессов выявления, изучения и пропаганды эффективного  педагогического опыта  и результативных инноваций в  сфере  дополнительного  образования,  внедрения  новых  информационных   технологий  в   образовательный  и  управленческий  процесс, формирования  банка  педагогической информации. </w:t>
      </w:r>
    </w:p>
    <w:p>
      <w:pPr>
        <w:pStyle w:val="Normal"/>
        <w:spacing w:before="4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Информационно-методическая  работа  Дома  пионеров  и школьников решает  следующие  задачи: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истематического повышения квалификации  педагогов  дополнительного образования;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>- профессиональная адаптация педагогов, не  имеющих опыта   педагогической   деятельности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, обобщение и распространение педагогического опыта, учебно-методической, воспитательной работы в сфере дополнительного образования  и  внедрение  передового опыта  в образовательный  процесс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ассовых мероприятий (конференций, совещаний, семинаров) по актуальным проблемам образования, развитие детского движения в районе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дание учебно-методических пособий, материалов для педагогов, вожатых, детского актива, педагогов дополнительного образования  по организации  досуговой  деятельности  воспитанников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ых  функций методической деятельности является распространение методических знаний. Она осуществляется методистом на  уровне консультаций, методических  подсказок, руководства, методического обеспечения учебно-воспитательного  процесса, проведение мониторинга качества знаний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в методической деятельности имеет систематизация методических  знаний, материалов, пособий и анализ статистических данных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осуществления методического руководства образовательно-воспитательным процессом в коллективах и объединениях Дома пионеров является методическая коррекция. Выявление ошибок осуществляется в процессе наблюдения за работой педагогов, совместного анализа их работы, использования различных опросных и тестовых методик. </w:t>
      </w:r>
    </w:p>
    <w:p>
      <w:pPr>
        <w:pStyle w:val="Normal"/>
        <w:spacing w:before="45" w:after="0"/>
        <w:rPr/>
      </w:pPr>
      <w:r>
        <w:rPr>
          <w:color w:val="000000"/>
          <w:sz w:val="28"/>
          <w:szCs w:val="28"/>
        </w:rPr>
        <w:t xml:space="preserve">Одной из эффективных форм методической работы по профессиональной подготовке педагогов Дома пионеров и школьников является проведение открытых занятий. В 2015-2016 учебном году  проведено 10  открытых занятий по различным  видам художественной направленности  и декоративно-прикладного творчества. 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Нижнедевицком  районе 14 детских общественных организаций. </w:t>
      </w:r>
    </w:p>
    <w:p>
      <w:pPr>
        <w:pStyle w:val="Normal"/>
        <w:spacing w:before="45" w:after="0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ся методическая работа в 2015 – 2016 учебном году осуществлялась  с целью реализации с поставленной проблемой: «Воспитание творческой личности, развитие природных способностей, задатков каждого ребенка, действуя в тесном контакте со школой».</w:t>
      </w:r>
    </w:p>
    <w:p>
      <w:pPr>
        <w:pStyle w:val="Normal"/>
        <w:spacing w:before="4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й учебный  год было проведено:</w:t>
      </w:r>
    </w:p>
    <w:p>
      <w:pPr>
        <w:pStyle w:val="Normal"/>
        <w:numPr>
          <w:ilvl w:val="0"/>
          <w:numId w:val="6"/>
        </w:numPr>
        <w:spacing w:before="45" w:after="0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заседаний районного методического объединения педагогов дополнительного образования</w:t>
      </w:r>
    </w:p>
    <w:p>
      <w:pPr>
        <w:pStyle w:val="Normal"/>
        <w:spacing w:before="45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45" w:after="0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а детского актива (1 раз в четверть) для командиров советов детских организаций и объединений.</w:t>
      </w:r>
    </w:p>
    <w:p>
      <w:pPr>
        <w:pStyle w:val="Normal"/>
        <w:spacing w:before="4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45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гулярно проводились групповые и индивидуальные консультации для учителей школ района, детского актива, заместителей директоров по воспитательной работе, педагогов дополнительного образования по разработке образовательных программ, и программ деятельности  педагогов. </w:t>
      </w:r>
    </w:p>
    <w:p>
      <w:pPr>
        <w:pStyle w:val="Normal"/>
        <w:spacing w:before="45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15-2016 год  приняли участие </w:t>
      </w:r>
      <w:r>
        <w:rPr>
          <w:sz w:val="28"/>
          <w:szCs w:val="28"/>
        </w:rPr>
        <w:t xml:space="preserve">в 12- ти областных, районных семинарах и  конференциях. </w:t>
      </w:r>
    </w:p>
    <w:p>
      <w:pPr>
        <w:pStyle w:val="Normal"/>
        <w:spacing w:before="4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я воспитанник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оцессе реализации образовательных программ педагоги формировали у воспитанников умения и навык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образительного искусства (самовыражение восприятия окружающего мира через рисунок.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музейного дела (сбор и оформление краеведческого материала, написание исследовательских работ)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с  деревом, бумагой, тканью, бисером, природным материалом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дорожного движения  и  навыков их соблюдения в жизн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й и туристической  подготовк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C0504D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 результативности образовательной и воспитательной деятельности говорят  такие творческие достиж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 воспитанники приняли участие в 22-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ых мероприятиях различной направленности, воспитанники Дома пионеров и школьников приняли участие в различных конкурсах изобразительного искусства, вокальных  и хореографических конкурсах, выставках декоративно-прикладного творчества, интеллектуальных играх, фотовыставках, конкурсах исследовательских работ, социальных проектов, краеведческой олимпиаде, конкурсах авторских стихотворений и сочинений и др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них приняли участие 676 воспитанников Дома пионеров и школьников. Участвовали в 5 областных конкурс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частников – 20) и 6 областных мероприятиях (44 человек). Провели 11 районных конкурсов (участников - 254). Приняли участие в 6 - ти всероссийских конкурсах (участников - 31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Анализ прилагаетс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/>
      </w:pPr>
      <w:r>
        <w:rPr>
          <w:b/>
          <w:sz w:val="40"/>
          <w:szCs w:val="28"/>
        </w:rPr>
        <w:t>Отчёт за 2015-2016 уч. год.</w:t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астие воспитанников и педагогов Дома пионеров и школьников в мероприятиях районных, областных, Всероссийских мероприятиях </w:t>
      </w:r>
    </w:p>
    <w:tbl>
      <w:tblPr>
        <w:tblW w:w="11625" w:type="dxa"/>
        <w:jc w:val="left"/>
        <w:tblInd w:w="-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4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ое объединение,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л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 «День зна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е объединения: «Непоседы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на Н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детства» (Толмачова О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фей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кина Е.Ф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лодия» (Шавлова А.О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девицкая Хвощеватовская Перщ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арафон «Туровские верс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имут» (Лопатина Л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туризм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авлов А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ижнее Ту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 Нижнее Турово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9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пленарное заседание по основа православн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епархия</w:t>
            </w:r>
          </w:p>
        </w:tc>
      </w:tr>
      <w:tr>
        <w:trPr>
          <w:trHeight w:val="2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 «Планета детства» (Толмачова О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» (Зайчиков Е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 (Харченко И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Даша (Гусева Л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ионеров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соревнование юных инспекторов дорожного движения «Безопасное колес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Шмойлова О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ДД</w:t>
            </w:r>
          </w:p>
        </w:tc>
      </w:tr>
      <w:tr>
        <w:trPr>
          <w:trHeight w:val="2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заочный конкурс творческих работ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друзья прир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-кино» (Баркалов Н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творчества» (Воронова Т.П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 станция юных натуралистов</w:t>
            </w:r>
          </w:p>
        </w:tc>
      </w:tr>
      <w:tr>
        <w:trPr>
          <w:trHeight w:val="2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Мой герой»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 (Шурова О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пова Р.Н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Ленинский завет»</w:t>
            </w:r>
          </w:p>
        </w:tc>
      </w:tr>
      <w:tr>
        <w:trPr>
          <w:trHeight w:val="2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.10.по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и специалистов по молодёжной политике ЦФО по вопросам укрепления межнациональных отношений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обучающий семинар «Методика и практика работы в самодеятельном творческом коллектив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встреча штабов детских организаций и авторские мастер-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Руководитель районной детской организации (Попова Р.Н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ленов районной детской организации «Кристалл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Районный концерт, посвященный Дню мил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 «Непоседы», «Конфетти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нина Н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«Мы разные, но все-таки мы вмест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 «Коктель-денс» (Шабанова Е.А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Районная акция «Внимание, дет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районной детской организации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девиц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.11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бор вожатых и руководителей детских организаций «Звезд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йонной детской организации-Черемисин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совещание специалистов, курирующих систему дополнительного образования «Внедрение информационной системы «Контингент» в деятельность учреждений дополните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нтернет-олимпиада для школьников на знание правил дорожного движения «Дорога без 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Шмойлова О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алая академия наук «Интеллект будущего», МОО содействие воспитанию «Содружество организаторов воспитательного проце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нязь Владимир-Креститель Руси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ки православия» - Рыжкова Марина, Белозоров Роман, Приходько Миша, Колтакова Ангелина, Воробьёв Артём,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Миша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абанова Н.Н.)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Детские объединения: «Школа творчества» - Воронов Дима (Воронова Т.П.);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лые руки» -Шурова Даша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рова О.В.);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пиливание» -Дулгаков Никита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ркалов Н.И.);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жигание» -Глебов Юра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ркалов Н.И.);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девиц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О, храм Вознесения Господня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церт, посвящённый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 «Коктель-денс» (Шабанова Е.А.) «Непоседы», «Конфетти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нина Н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«Планета детства» (Толмачова О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«Мелодия» (Шавлова А.О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школа штаб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Актив детской районной организации «Кристалл» и руководитель (Попова Р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Остановим «ВИЧ-инфекцию вмес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Актив детской районной организации «Кристалл» и руководитель (Попова Р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с. Нижнедев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героев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с. Нижнедев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совещание работников доп. образования «Об организации проведения первого форума «Одарённые де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.А. Лопат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 (Харченко И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делегации на общероссийскую Новогоднюю ёлку воспитанников ДПи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6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1. «Коктель-денс» (Шабанова Е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«Акробатика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усева Л.В.)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3. «Непоседы»,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Конфетти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на Н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5. «Планета детства» (Толмачова О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елодия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Шавлова А.О.)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рфей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анкина Е.Д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Юный барабанщик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вокальная студия «Ровесник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вокально-инструментальный ансамбль «Возрождение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йчиков Е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рядо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етской районной организации «Кристалл» и руководитель Попова Р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Молодёжный инновационный форум Воронеж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Шмойлова О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ВГУТ»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Шмойлова О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Воронежской области 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1. по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оенно-патриотической работ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Мы рядом!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енд «Памятные даты России», «И помнит мир спасённый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ставка поделок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е забуде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ыжигание» (Баркалов Н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мелые руки» (Шурова О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и Ш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раеведческий конкурс среди школьников и студентов «Край Воронежский Православный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объединения: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имут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патина Л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Православия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банова Н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Воронежской област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</w:tc>
      </w:tr>
      <w:tr>
        <w:trPr>
          <w:trHeight w:val="1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о Дню Св.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: «Коктель-денс» (Шабанова Е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>
          <w:trHeight w:val="2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терянные деревни России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имут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патина Л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алата РФ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утерянных деревень</w:t>
            </w:r>
          </w:p>
        </w:tc>
      </w:tr>
      <w:tr>
        <w:trPr>
          <w:trHeight w:val="2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присуждение премии общественно-государственного признания «ДОБРОНЕЖЕ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имут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патина Л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овет некоммерческих организаций Воронежской области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еминар руководителей районных детских организаций Воронежской области «Организация конкурса «Лидер Воронежской област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етской районной организации «Кристалл» и руководитель (Попова Р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творческих работ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зык и культура – это код н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:  «Коктель-денс» (Шабанова Е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творческих работ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МОС: вчера, сегодня, завт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 (Шурова О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кет маме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азету «Ленинский за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газеты «Ленинский завет»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– фестиваль патриотической песни «Красная гвозд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1. «Планета детства» (Толмачова О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лодия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Шавлова А.О.)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кальная студия «Ровесник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окально-инструментальный ансамбль «Возрождение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чиков Е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2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оронежский областной фестиваль сельского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1. «Выжигание» (Баркалов Н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мелые руки» (Шурова О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рисунков «Осторожно – антибиотик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мелые руки» (Шурова О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Воронежской обл. в Семилукском, Нижнедевицком, Репьёвском, Хох. райо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конкурс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амках Всероссийского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ого творчества «НЕОПОЛИМАЯ КУП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Школа творчества» (Воронова Т.П.);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«Умелые руки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рова О.В.);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«Выпиливание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ркалов Н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«Выжигание» (Баркалов Н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творческих работ «Спасибо Деду за Победу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«Живая класс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и 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совещание -семинар по вопросам реорганизации проектов в сфере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анцевальный фестиваль «В вихре тан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1. «Коктель-денс» (Шабанова Е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2. «Непоседы»,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онфетти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на Н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рфей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кина Е.Д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авторского творчества «Человек доброй во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ъединение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журналист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устова В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Районный смотр художественной самодеятельности профсоюзных организаций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т душа – живёт Ро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И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организация Профсоюза работая организация Профсоюза работников народного образования и науки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Хранителям дорог посвящает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Детские объединения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карандаш» (Ситникова Т.И.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Быканов А.Е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БДД ГУ МВД России по Воронеж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«Социальная реклама глазам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мелые руки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рова О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социально - значим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И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социальных проектов «Индустриа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хо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айонного Совета ветеранов по патриотическому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труда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ворческий конкур «Старая, старая 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Школа творчества» (Воронова Т.П.);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«Выжигание» (Баркалов Н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обровольческая акция «Весенняя неделя доб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лов Н.И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.0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Весёлые стар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ъединение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1. «Коктель-денс» (Шабанова Е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омитет    Ф О К а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 патриотической песни «Красная гвозд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ъединение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кальная студия «Ровесник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йчиков Е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унов Роман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чиков Е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15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Светлое Христово Воскресен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Умелые руки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рова О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Воскресной школы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08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освящённые Великой Победе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й платочек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, спасённый…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рошенные моги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Актив детской районной организации «Кристалл» и руководитель Попова Р.И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лов Н.И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.А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арш – бросок, посвящённый 71 -  годовщине Победы 194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от шко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Нижнедевицкий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патиха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комитет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влов А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ённый Дню детских организаций «Разноцветный КРИСТАЛ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Актив детской районной организации «Кристалл» и руководитель Попова Р.И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ъединение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1. «Коктель-денс» (Шабанова Е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Фото - кино» (Баркалов Н.И.)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Лидер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Р.Н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детской районной организации «Кристалл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руководитель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Воронеж на торжественную церемонию награждения по конкурсу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ая, старая 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Школа творчества» (Воронова Т.П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«Выжигание» (Баркалов Н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ёлый карандаш» (Ситникова Т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07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офильный лагерь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виомоделирование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Баркалов Н.И.) –ДП и Ш   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 (Шавлов А.А.) -гимназия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Булгакова 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бат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ённый Дню защиты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объединения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1. «Планета детства» (Толмачова О.И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лодия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Шавлова А.О.)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кальная студия «Ровесник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окально-инструментальный ансамбль «Возрождение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Юный барабанщик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чиков Е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6. «Непоседы»,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Конфетти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на Н.А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Орфей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кина Е.Д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Акробатика»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усева Л.В.)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Бригантина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ченко И.В.)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глазам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ъединение: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карандаш» (Ситникова Т.И.) – ДП и Ш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У «МФЦ» в селе Нижнедевицк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У «МФЦ» в селе Нижнедеви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семинар – совещание «Оптимизация процедуры аттестации педагогических работн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28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>областные сельски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ё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с. Нижнедевицк: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П и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ведения о прохождении курсов повышения квалификации педагогов Дома пионеров и школь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66"/>
        <w:gridCol w:w="2126"/>
        <w:gridCol w:w="2658"/>
        <w:gridCol w:w="35"/>
        <w:gridCol w:w="3544"/>
      </w:tblGrid>
      <w:tr>
        <w:trPr>
          <w:trHeight w:val="2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курсов повышения квалификаци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ка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й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</w:tr>
      <w:tr>
        <w:trPr>
          <w:trHeight w:val="2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 по             16.12.2015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5. п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 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</w:tc>
      </w:tr>
      <w:tr>
        <w:trPr>
          <w:trHeight w:val="2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 по         16.12.2015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.05 п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 30.05 п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6.2016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 30.05 п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5 п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У ДО                                                                    О.В.Ш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ижнедевицкий Дом пионеров и школьников»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rono.narod.ru/obrazov/person_sostav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9:00Z</dcterms:created>
  <dc:creator>РОНО</dc:creator>
  <dc:description/>
  <cp:keywords/>
  <dc:language>en-US</dc:language>
  <cp:lastModifiedBy>Директор</cp:lastModifiedBy>
  <cp:lastPrinted>2014-07-14T14:32:00Z</cp:lastPrinted>
  <dcterms:modified xsi:type="dcterms:W3CDTF">2016-09-12T08:36:00Z</dcterms:modified>
  <cp:revision>42</cp:revision>
  <dc:subject/>
  <dc:title>                               Муниципальное образовательное учреждение</dc:title>
</cp:coreProperties>
</file>