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ДОД «Нижнедевицкий Дом пионеров и школьни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18.55pt;width:446.2pt;height:118.45pt;mso-wrap-style:none;v-text-anchor:middle;mso-position-vertical:top" type="_x0000_t136">
            <v:path textpathok="t"/>
            <v:textpath on="t" fitshape="t" string="ПУБЛИЧНЫЙ&#10;ДОКЛАД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black" stroked="t" o:allowincell="f" style="position:absolute;margin-left:0pt;margin-top:-24.8pt;width:170.95pt;height:24.7pt;mso-wrap-style:none;v-text-anchor:middle;mso-position-vertical:top" type="_x0000_t136">
            <v:path textpathok="t"/>
            <v:textpath on="t" fitshape="t" string="за 2014-2015 год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урова О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40"/>
          <w:szCs w:val="40"/>
        </w:rPr>
        <w:t>П Р О Б Л Е М А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АЗВИТИЕ ТВОРЧЕСКОЙ АКТИВНОСТИ РЕБЕНКА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1992 г. Закон РФ «Об образовании» определил основным видом деятельности УДОД </w:t>
      </w:r>
      <w:r>
        <w:rPr>
          <w:i/>
          <w:sz w:val="28"/>
          <w:szCs w:val="28"/>
        </w:rPr>
        <w:t>образовательную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 самым закон, по сути, повысил социально-педагогическую значимость решаемых нами задач и определил УДОД как основной ресурс модернизации сферы свободного времени де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ходя из концепции социального воспитания и дополнительного образования детей и молодежи ( на 2012-2015 гг)  МКОУ ДОД «Нижнедевицкий Дом пионеров и школьников» определил следующие </w:t>
      </w: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готовности и способности личности выполнять систему социальных рол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ие социального статуса воспитания и воспитателей 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у детей мотивации к познанию и творчеств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общение к мировой, национальной культуре и культуре своего края для развития духовности и культур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патриотов России, граждан правового, демократического, социального государства, уважающих права и свободы лич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содержательного досуг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толерантного отношения, терпимости к человеку, уважение других людей, умение вести конструктивный диалог, достигать взаимопоним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фессиональное самоопределение дет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логическое воспитание, формирующее бережное отношение населения к природ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творческого труда дет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интереса к труду, воспитание навыков трудовой деятель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держка, реабилитация и адаптация детей к жизни в обществе, социальная защи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учиться, осознание важности образования и самообразования для жизни и деятельности, способности применять полученные знания на практике;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здорового образа жизни, развитие детского и юношеского спорта;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с семь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казенное образовательное учреждение дополнительного образования детей «Нижнедевицкий Дом пионеров и школьников» является многопрофильным образовательным учреждением, которое обеспечивает бесплатное дополнительное образование детям,  подросткам  и  молодёжи  в  возрасте  от 6 до 18 лет.</w:t>
      </w:r>
    </w:p>
    <w:p>
      <w:pPr>
        <w:pStyle w:val="Normal"/>
        <w:spacing w:before="45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 образовательных услуг Дома пионеров и школьников определяется интересами детей, родителей, социума, а также материальными и кадровыми возможностями Дома пионеров и общеобразовательных  школ  района.</w:t>
      </w:r>
    </w:p>
    <w:p>
      <w:pPr>
        <w:pStyle w:val="Normal"/>
        <w:spacing w:before="45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й процесс Дома пионеров и школьников характеризуется  следующими особенностями:</w:t>
      </w:r>
    </w:p>
    <w:p>
      <w:pPr>
        <w:pStyle w:val="Normal"/>
        <w:spacing w:before="45" w:after="0"/>
        <w:ind w:lef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оставление дополнительных возможностей для всестороннего развития ребёнка,  удовлетворения  его творческих  возможностей;</w:t>
      </w:r>
    </w:p>
    <w:p>
      <w:pPr>
        <w:pStyle w:val="Normal"/>
        <w:spacing w:before="45" w:after="0"/>
        <w:ind w:lef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обода  выбора  и  добровольность  участия  детей  в  работе  учреждения;</w:t>
      </w:r>
    </w:p>
    <w:p>
      <w:pPr>
        <w:pStyle w:val="Normal"/>
        <w:spacing w:before="45" w:after="0"/>
        <w:ind w:lef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новозрастный  состав  воспитанников в объединениях;</w:t>
      </w:r>
    </w:p>
    <w:p>
      <w:pPr>
        <w:pStyle w:val="Normal"/>
        <w:spacing w:before="45" w:after="0"/>
        <w:ind w:lef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ольшой выбор видов и форм познавательной деятельности, возможность самореализации   и  социальной  адаптации  школьника;</w:t>
      </w:r>
    </w:p>
    <w:p>
      <w:pPr>
        <w:pStyle w:val="Normal"/>
        <w:spacing w:before="45" w:after="0"/>
        <w:ind w:lef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 развития  ребёнка,  как полноправного члена общества;</w:t>
      </w:r>
    </w:p>
    <w:p>
      <w:pPr>
        <w:pStyle w:val="Normal"/>
        <w:spacing w:before="45" w:after="0"/>
        <w:ind w:lef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уманистическая  направленность образовательного  процесса;</w:t>
      </w:r>
    </w:p>
    <w:p>
      <w:pPr>
        <w:pStyle w:val="Normal"/>
        <w:spacing w:before="45" w:after="0"/>
        <w:ind w:lef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ибкий режим функционирования учреждения (допускается свободный, добровольный  переход  воспитанников  из  одного  коллектива  в другой);</w:t>
      </w:r>
    </w:p>
    <w:p>
      <w:pPr>
        <w:pStyle w:val="Normal"/>
        <w:spacing w:before="45" w:after="0"/>
        <w:ind w:lef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ложительный  психологический  климат  в детских коллективах.</w:t>
      </w:r>
    </w:p>
    <w:p>
      <w:pPr>
        <w:pStyle w:val="Normal"/>
        <w:spacing w:before="45" w:after="0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Главным документом, регламентирующим образовательный процесс, является учебный план Дома пионеров. Учебный план составляется на основе нормативно - правовых документов: Конституции РФ; Конвенции ООН о правах ребёнка; Закона  РФ «Об образовании», типового положения об учреждениях дополнительного образования детей,  Устава Дома пионеров и школьников, образовательных  программ  творческих  объединений.</w:t>
      </w:r>
    </w:p>
    <w:p>
      <w:pPr>
        <w:pStyle w:val="Normal"/>
        <w:spacing w:before="45" w:after="0"/>
        <w:jc w:val="both"/>
        <w:rPr/>
      </w:pPr>
      <w:r>
        <w:rPr>
          <w:color w:val="000000"/>
          <w:sz w:val="28"/>
          <w:szCs w:val="28"/>
        </w:rPr>
        <w:t xml:space="preserve">          </w:t>
      </w: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развитие мотивации воспитанников к познанию и творчеству в условиях приобщения их к общечеловеческим ценностям, к социальному, культурному и профессиональному самоопределению.</w:t>
      </w:r>
    </w:p>
    <w:p>
      <w:pPr>
        <w:pStyle w:val="Normal"/>
        <w:spacing w:before="45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     </w:t>
      </w: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spacing w:before="45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ть необходимые кадровые, методические, материально- технические условия  для  реализации  образовательных  программ  в детских творческих объединениях;</w:t>
      </w:r>
    </w:p>
    <w:p>
      <w:pPr>
        <w:pStyle w:val="Normal"/>
        <w:spacing w:before="45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должить проведение обучающих семинаров для педагогических работников  по  направлениям  деятельности;</w:t>
      </w:r>
    </w:p>
    <w:p>
      <w:pPr>
        <w:pStyle w:val="Normal"/>
        <w:spacing w:before="45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действовать воспитанию общей  культуры  обучающихся;</w:t>
      </w:r>
    </w:p>
    <w:p>
      <w:pPr>
        <w:pStyle w:val="Normal"/>
        <w:spacing w:before="45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казывать помощь в развитии творческих задатков и способностей воспитанников; </w:t>
      </w:r>
    </w:p>
    <w:p>
      <w:pPr>
        <w:pStyle w:val="Normal"/>
        <w:spacing w:before="45" w:after="0"/>
        <w:ind w:left="450" w:hanging="0"/>
        <w:jc w:val="both"/>
        <w:rPr/>
      </w:pPr>
      <w:r>
        <w:rPr>
          <w:color w:val="000000"/>
          <w:sz w:val="28"/>
          <w:szCs w:val="28"/>
        </w:rPr>
        <w:t>-выполнить корректировку образовательных программ, учитывая потребности  воспитанников,  родителей,  педагогов;</w:t>
      </w:r>
    </w:p>
    <w:p>
      <w:pPr>
        <w:pStyle w:val="Normal"/>
        <w:spacing w:before="45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должить организацию  традиционных  досуговых  мероприятий;</w:t>
      </w:r>
    </w:p>
    <w:p>
      <w:pPr>
        <w:pStyle w:val="Normal"/>
        <w:spacing w:before="45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действовать улучшению материальной базы Дома пионеров;</w:t>
      </w:r>
    </w:p>
    <w:p>
      <w:pPr>
        <w:pStyle w:val="Normal"/>
        <w:spacing w:before="4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Для  реализации  поставленных  целей  и задач муниципальное  образовательное  учреждение  дополнительного  образования располагает следующим  кадровым  потенциалом</w:t>
      </w:r>
    </w:p>
    <w:p>
      <w:pPr>
        <w:pStyle w:val="Normal"/>
        <w:spacing w:before="90" w:after="0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b/>
          <w:bCs/>
          <w:color w:val="000000"/>
          <w:sz w:val="28"/>
          <w:szCs w:val="28"/>
        </w:rPr>
        <w:t>Ведущими ориентирами в вопросах обучения, воспитания и развития являются:</w:t>
      </w:r>
    </w:p>
    <w:p>
      <w:pPr>
        <w:pStyle w:val="Normal"/>
        <w:spacing w:before="9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выявление природных задатков, развитие творческого потенциала каждого ученика  и их реализация в различных сферах деятельности;</w:t>
      </w:r>
    </w:p>
    <w:p>
      <w:pPr>
        <w:pStyle w:val="Normal"/>
        <w:spacing w:before="9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приобщение учащихся к духовным ценностям своего народа, формирование осознанного стремления к духовному обогащению;</w:t>
      </w:r>
    </w:p>
    <w:p>
      <w:pPr>
        <w:pStyle w:val="Normal"/>
        <w:spacing w:before="9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формирование культуры общения, доброты и взаимопонимания, милосердия, терпимости по отношению к людям;</w:t>
      </w:r>
    </w:p>
    <w:p>
      <w:pPr>
        <w:pStyle w:val="Normal"/>
        <w:spacing w:before="9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воспитание уважения к закону, развитие гражданской ответственности;</w:t>
      </w:r>
    </w:p>
    <w:p>
      <w:pPr>
        <w:pStyle w:val="Normal"/>
        <w:spacing w:before="9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воспитание чувства собственного достоинства;</w:t>
      </w:r>
    </w:p>
    <w:p>
      <w:pPr>
        <w:pStyle w:val="Normal"/>
        <w:spacing w:before="9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воспитание положительного отношения к труду, честности и ответственности;</w:t>
      </w:r>
    </w:p>
    <w:p>
      <w:pPr>
        <w:pStyle w:val="Normal"/>
        <w:spacing w:before="9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воспитание потребности в здоровом образе жизни, умении быть хорошим семьянином;</w:t>
      </w:r>
    </w:p>
    <w:p>
      <w:pPr>
        <w:pStyle w:val="Normal"/>
        <w:spacing w:before="9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формирование самосознания, определения смысла жизни, профессиональной ориентации.</w:t>
      </w:r>
    </w:p>
    <w:p>
      <w:pPr>
        <w:pStyle w:val="Normal"/>
        <w:spacing w:before="9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90" w:after="0"/>
        <w:ind w:firstLine="300"/>
        <w:rPr>
          <w:b/>
          <w:b/>
          <w:color w:val="000000"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u w:val="single"/>
          </w:rPr>
          <w:t>Персональный состав педагогических работников МКОУ ДОД "Дом пионеров и школьников"</w:t>
        </w:r>
      </w:hyperlink>
    </w:p>
    <w:p>
      <w:pPr>
        <w:pStyle w:val="Normal"/>
        <w:ind w:left="450" w:hanging="0"/>
        <w:rPr/>
      </w:pPr>
      <w:r>
        <w:rPr>
          <w:color w:val="000000"/>
          <w:sz w:val="28"/>
          <w:szCs w:val="28"/>
        </w:rPr>
        <w:t>Учебно-воспитательную работу в детских творческих объединениях ведут 36 педагог дополнительного образования. Из них 8 педагогов – основные работники, 28 – совместители. Высшее образование имеют 28 человек, среднее специальное -8.  (Приложение № 1)  </w:t>
      </w:r>
      <w:r>
        <w:rPr>
          <w:sz w:val="28"/>
          <w:szCs w:val="28"/>
        </w:rPr>
        <w:t xml:space="preserve">     </w:t>
      </w:r>
    </w:p>
    <w:p>
      <w:pPr>
        <w:pStyle w:val="Normal"/>
        <w:ind w:left="450" w:hanging="0"/>
        <w:rPr/>
      </w:pPr>
      <w:r>
        <w:rPr>
          <w:sz w:val="28"/>
          <w:szCs w:val="28"/>
        </w:rPr>
        <w:t>преподавателей с высшей категорией –  7 человек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1 КК – 10 человек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е имеют категорию – 18 человек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меют соответствие с занимаемой должности  - 1 человек</w:t>
      </w:r>
    </w:p>
    <w:p>
      <w:pPr>
        <w:pStyle w:val="Normal"/>
        <w:spacing w:before="9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9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Педагогические  работники Дома пионеров  постоянно  самосовершенствуются, повышают  свою  педагогическую  квалификацию.  На октябрь и ноябрь 2015 года заявку на курсы повышения квалификации подали следующие педагоги:</w:t>
      </w:r>
    </w:p>
    <w:p>
      <w:pPr>
        <w:pStyle w:val="Normal"/>
        <w:spacing w:before="90" w:after="0"/>
        <w:ind w:firstLine="300"/>
        <w:rPr/>
      </w:pPr>
      <w:r>
        <w:rPr>
          <w:color w:val="000000"/>
          <w:sz w:val="28"/>
          <w:szCs w:val="28"/>
        </w:rPr>
        <w:t>1.Шурова Ольга Васильевна - ПДО (ноябрь 2015)</w:t>
      </w:r>
    </w:p>
    <w:p>
      <w:pPr>
        <w:pStyle w:val="Normal"/>
        <w:spacing w:before="90" w:after="0"/>
        <w:ind w:firstLine="300"/>
        <w:rPr/>
      </w:pPr>
      <w:r>
        <w:rPr>
          <w:color w:val="000000"/>
          <w:sz w:val="28"/>
          <w:szCs w:val="28"/>
        </w:rPr>
        <w:t>2.Попова Раиса Николаевна – ПДО (октябрь 2015)</w:t>
      </w:r>
    </w:p>
    <w:p>
      <w:pPr>
        <w:pStyle w:val="Normal"/>
        <w:spacing w:before="90" w:after="0"/>
        <w:ind w:firstLine="300"/>
        <w:rPr/>
      </w:pPr>
      <w:r>
        <w:rPr>
          <w:color w:val="000000"/>
          <w:sz w:val="28"/>
          <w:szCs w:val="28"/>
        </w:rPr>
        <w:t>3. Харченко Ирина Викторовна – ПДО (октябрь 2015)</w:t>
      </w:r>
    </w:p>
    <w:p>
      <w:pPr>
        <w:pStyle w:val="Normal"/>
        <w:spacing w:before="9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90" w:after="0"/>
        <w:ind w:firstLine="300"/>
        <w:rPr/>
      </w:pPr>
      <w:r>
        <w:rPr>
          <w:color w:val="000000"/>
          <w:sz w:val="28"/>
          <w:szCs w:val="28"/>
        </w:rPr>
        <w:t>Аттестацию  в  2014-2015 году педагоги не проходили:</w:t>
      </w:r>
    </w:p>
    <w:p>
      <w:pPr>
        <w:pStyle w:val="Normal"/>
        <w:spacing w:before="45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процессе реализации образовательных  программ  педагоги   Дома пионеров наряду с традиционными технологиями используют современные образовательные  технологии:</w:t>
      </w:r>
    </w:p>
    <w:p>
      <w:pPr>
        <w:pStyle w:val="Normal"/>
        <w:spacing w:before="4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>технологию создания  успеха</w:t>
      </w:r>
      <w:r>
        <w:rPr>
          <w:color w:val="000000"/>
          <w:sz w:val="28"/>
          <w:szCs w:val="28"/>
        </w:rPr>
        <w:t>  (педагоги    Толмачева О.И., Шавлова А.О, Харченко И.В.)</w:t>
      </w:r>
    </w:p>
    <w:p>
      <w:pPr>
        <w:pStyle w:val="Normal"/>
        <w:spacing w:before="45" w:after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>технологию личностно - ориентированного обучения</w:t>
      </w:r>
      <w:r>
        <w:rPr>
          <w:color w:val="000000"/>
          <w:sz w:val="28"/>
          <w:szCs w:val="28"/>
        </w:rPr>
        <w:t xml:space="preserve"> ( Шмойлова О.И., Шабанова Е.А, Баркалов Н.И..)</w:t>
      </w:r>
    </w:p>
    <w:p>
      <w:pPr>
        <w:pStyle w:val="Normal"/>
        <w:spacing w:before="45" w:after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>игровые технологии</w:t>
      </w:r>
      <w:r>
        <w:rPr>
          <w:color w:val="000000"/>
          <w:sz w:val="28"/>
          <w:szCs w:val="28"/>
        </w:rPr>
        <w:t xml:space="preserve"> ( Артемьева А.С. Гусева Л.В., Маслихов В.Н);</w:t>
      </w:r>
    </w:p>
    <w:p>
      <w:pPr>
        <w:pStyle w:val="Normal"/>
        <w:spacing w:before="45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технологию  развивающего  обучения</w:t>
      </w:r>
      <w:r>
        <w:rPr>
          <w:color w:val="000000"/>
          <w:sz w:val="28"/>
          <w:szCs w:val="28"/>
        </w:rPr>
        <w:t>  (Шурова О.В., Попова Р.Н. .);</w:t>
      </w:r>
    </w:p>
    <w:p>
      <w:pPr>
        <w:pStyle w:val="Normal"/>
        <w:spacing w:before="45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здоровьесберегающие технологии</w:t>
      </w:r>
      <w:r>
        <w:rPr>
          <w:color w:val="000000"/>
          <w:sz w:val="28"/>
          <w:szCs w:val="28"/>
        </w:rPr>
        <w:t xml:space="preserve"> (Черемисина Е.Ф., Хорина Л.Н. Баркалов Н.И).</w:t>
      </w:r>
    </w:p>
    <w:p>
      <w:pPr>
        <w:pStyle w:val="Normal"/>
        <w:spacing w:before="45" w:after="0"/>
        <w:jc w:val="both"/>
        <w:rPr/>
      </w:pPr>
      <w:r>
        <w:rPr>
          <w:color w:val="000000"/>
          <w:sz w:val="28"/>
          <w:szCs w:val="28"/>
        </w:rPr>
        <w:t xml:space="preserve">В 2014-2015 учебном году образовательная деятельность в коллективах Дома пионеров осуществлялась по шести направлениям: </w:t>
      </w:r>
    </w:p>
    <w:tbl>
      <w:tblPr>
        <w:tblW w:w="26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752"/>
        <w:gridCol w:w="1859"/>
        <w:gridCol w:w="6708"/>
        <w:gridCol w:w="6703"/>
        <w:gridCol w:w="6704"/>
      </w:tblGrid>
      <w:tr>
        <w:trPr>
          <w:trHeight w:val="37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        </w:t>
            </w:r>
            <w:r>
              <w:rPr>
                <w:b/>
                <w:bCs/>
                <w:color w:val="000000"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коллективов</w:t>
            </w:r>
          </w:p>
        </w:tc>
        <w:tc>
          <w:tcPr>
            <w:tcW w:w="6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 w:val="28"/>
                <w:szCs w:val="28"/>
              </w:rPr>
              <w:t>Кол-во детей в них</w:t>
            </w:r>
          </w:p>
        </w:tc>
        <w:tc>
          <w:tcPr>
            <w:tcW w:w="13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-спортивное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13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о-техническое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6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704" w:type="dxa"/>
            <w:tcBorders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ологическое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6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04" w:type="dxa"/>
            <w:tcBorders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о- эстетическое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</w:t>
            </w:r>
          </w:p>
        </w:tc>
        <w:tc>
          <w:tcPr>
            <w:tcW w:w="6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704" w:type="dxa"/>
            <w:tcBorders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истско-краеведческое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6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704" w:type="dxa"/>
            <w:tcBorders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о-биологическое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6703" w:type="dxa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04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before="4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                            </w:t>
      </w:r>
      <w:r>
        <w:rPr>
          <w:color w:val="000000"/>
          <w:sz w:val="28"/>
          <w:szCs w:val="28"/>
        </w:rPr>
        <w:t>Всего            61                   729</w:t>
      </w:r>
    </w:p>
    <w:p>
      <w:pPr>
        <w:pStyle w:val="Normal"/>
        <w:spacing w:before="4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конец года количество детей в детских объединениях составило 729 человек.</w:t>
      </w:r>
    </w:p>
    <w:p>
      <w:pPr>
        <w:pStyle w:val="Normal"/>
        <w:spacing w:before="90" w:after="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Методическая деятельность Дома  пионеров</w:t>
      </w:r>
      <w:r>
        <w:rPr>
          <w:color w:val="000000"/>
          <w:sz w:val="28"/>
          <w:szCs w:val="28"/>
        </w:rPr>
        <w:t xml:space="preserve"> в 2014- 2015 учебном году строилась по следующим направлениям: </w:t>
      </w:r>
    </w:p>
    <w:p>
      <w:pPr>
        <w:pStyle w:val="Normal"/>
        <w:spacing w:before="45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    Информационно-методическая работа действует  в  целях методического обеспечения процессов выявления, изучения и пропаганды эффективного  педагогического опыта  и результативных инноваций в  сфере  дополнительного  образования,  внедрения  новых  информационных   технологий  в   образовательный  и  управленческий  процесс, формирования  банка  педагогической информации. </w:t>
      </w:r>
    </w:p>
    <w:p>
      <w:pPr>
        <w:pStyle w:val="Normal"/>
        <w:spacing w:before="45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Информационно-методическая  работа  Дома  пионеров  и школьников решает  следующие  задачи:</w:t>
      </w:r>
    </w:p>
    <w:p>
      <w:pPr>
        <w:pStyle w:val="Normal"/>
        <w:spacing w:before="4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истематического повышения квалификации  педагогов  дополнительного образования;</w:t>
      </w:r>
    </w:p>
    <w:p>
      <w:pPr>
        <w:pStyle w:val="Normal"/>
        <w:spacing w:before="45" w:after="0"/>
        <w:jc w:val="both"/>
        <w:rPr/>
      </w:pPr>
      <w:r>
        <w:rPr>
          <w:color w:val="000000"/>
          <w:sz w:val="28"/>
          <w:szCs w:val="28"/>
        </w:rPr>
        <w:t>- профессиональная адаптация педагогов, не  имеющих опыта   педагогической   деятельности;</w:t>
      </w:r>
    </w:p>
    <w:p>
      <w:pPr>
        <w:pStyle w:val="Normal"/>
        <w:spacing w:before="4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, обобщение и распространение педагогического опыта, учебно-методической, воспитательной работы в сфере дополнительного образования  и  внедрение  передового опыта  в образовательный  процесс;</w:t>
      </w:r>
    </w:p>
    <w:p>
      <w:pPr>
        <w:pStyle w:val="Normal"/>
        <w:spacing w:before="4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массовых мероприятий (конференций, совещаний, семинаров) по актуальным проблемам образования, развитие детского движения в районе;</w:t>
      </w:r>
    </w:p>
    <w:p>
      <w:pPr>
        <w:pStyle w:val="Normal"/>
        <w:spacing w:before="4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издание учебно-методических пособий, материалов для педагогов, вожатых, детского актива, педагогов дополнительного образования  по организации  досуговой  деятельности  воспитанников.</w:t>
      </w:r>
    </w:p>
    <w:p>
      <w:pPr>
        <w:pStyle w:val="Normal"/>
        <w:spacing w:before="45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важных  функций методической деятельности является распространение методических знаний. Она осуществляется методистом на  уровне консультаций, методических  подсказок, руководства, методического обеспечения учебно-воспитательного  процесса, проведение мониторинга качества знаний.</w:t>
      </w:r>
    </w:p>
    <w:p>
      <w:pPr>
        <w:pStyle w:val="Normal"/>
        <w:spacing w:before="45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аловажное значение в методической деятельности имеет систематизация методических  знаний, материалов, пособий и анализ статистических данных.</w:t>
      </w:r>
    </w:p>
    <w:p>
      <w:pPr>
        <w:pStyle w:val="Normal"/>
        <w:spacing w:before="45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форм осуществления методического руководства образовательно-воспитательным процессом в коллективах и объединениях Дома пионеров является методическая коррекция. Выявление ошибок осуществляется в процессе наблюдения за работой педагогов, совместного анализа их работы, использования различных опросных и тестовых методик. </w:t>
      </w:r>
    </w:p>
    <w:p>
      <w:pPr>
        <w:pStyle w:val="Normal"/>
        <w:spacing w:before="45" w:after="0"/>
        <w:rPr/>
      </w:pPr>
      <w:r>
        <w:rPr>
          <w:color w:val="000000"/>
          <w:sz w:val="28"/>
          <w:szCs w:val="28"/>
        </w:rPr>
        <w:t xml:space="preserve">Одной из эффективных форм методической работы по профессиональной подготовке педагогов Дома пионеров и школьников является проведение открытых занятий. В 2014-2015 учебном году  проведено 8  открытых занятий по различным  видам художественно- эстетического направления и декоративно-прикладного творчества. </w:t>
      </w:r>
    </w:p>
    <w:p>
      <w:pPr>
        <w:pStyle w:val="Normal"/>
        <w:spacing w:before="45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в Нижнедевицком  районе 14 детских общественных организаций. </w:t>
      </w:r>
    </w:p>
    <w:p>
      <w:pPr>
        <w:pStyle w:val="Normal"/>
        <w:spacing w:before="45" w:after="0"/>
        <w:rPr/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Вся методическая работа в 2014 – 2015 учебном году осуществлялась  с целью реализации с поставленной проблемой: «Воспитание творческой личности, развитие природных способностей, задатков каждого ребенка, действуя в тесном контакте со школой».</w:t>
      </w:r>
    </w:p>
    <w:p>
      <w:pPr>
        <w:pStyle w:val="Normal"/>
        <w:spacing w:before="45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й учебный  год было проведено:</w:t>
      </w:r>
    </w:p>
    <w:p>
      <w:pPr>
        <w:pStyle w:val="Normal"/>
        <w:numPr>
          <w:ilvl w:val="0"/>
          <w:numId w:val="2"/>
        </w:numPr>
        <w:spacing w:before="45" w:after="0"/>
        <w:ind w:left="144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заседаний районного методического объединения педагогов дополнительного образования</w:t>
      </w:r>
    </w:p>
    <w:p>
      <w:pPr>
        <w:pStyle w:val="Normal"/>
        <w:spacing w:before="45" w:after="0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45" w:after="0"/>
        <w:ind w:left="144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а детского актива (1 раз в четверть) для командиров советов детских организаций и объединений.</w:t>
      </w:r>
    </w:p>
    <w:p>
      <w:pPr>
        <w:pStyle w:val="Normal"/>
        <w:spacing w:before="45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pacing w:before="45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Регулярно проводились групповые и индивидуальные консультации для учителей школ района, детского актива, заместителей директоров по воспитательной работе, педагогов дополнительного образования по разработке образовательных программ, и программ деятельности  педагогов. </w:t>
      </w:r>
    </w:p>
    <w:p>
      <w:pPr>
        <w:pStyle w:val="Normal"/>
        <w:spacing w:before="45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14-2015год  приняли участие в 7-ми  областных семинарах и  3-х областных конференциях. (прилагается в анализе)</w:t>
      </w:r>
    </w:p>
    <w:p>
      <w:pPr>
        <w:pStyle w:val="Normal"/>
        <w:spacing w:before="45" w:after="0"/>
        <w:ind w:firstLine="851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стижения воспитанников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В процессе реализации образовательных программ педагоги формировали у воспитанников умения и навыки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образительного искусства (самовыражение восприятия окружающего мира через рисунок.)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музейного дела (сбор и оформление краеведческого материала, написание исследовательских работ);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боты с  деревом, бумагой, тканью, бисером, природным материалом;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 дорожного движения  и  навыков их соблюдения в жизни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изической и туристической  подготовки;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color w:val="C0504D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О результативности образовательной и воспитательной деятельности говорят  такие творческие достижения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учебного года  воспитанники приняли участие в 23 массовых мероприятиях различной направленности, воспитанники Дома пионеров и школьников приняли участие в различных конкурсах изобразительного искусства, вокальных  и хореографических конкурсах, выставках декоративно-прикладного творчества, интеллектуальных играх, фотовыставках, конкурсах исследовательских работ, социальных проектов, краеведческой олимпиаде, конкурсах авторских стихотворений и сочинений и др.).</w:t>
      </w:r>
      <w:r>
        <w:rPr>
          <w:rFonts w:cs="Arial" w:ascii="Arial" w:hAnsi="Arial"/>
          <w:color w:val="C0504D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В них приняли участие 219 воспитанников Дома пионеров и школьников. Участвовали в 15 областных конкурсах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участников – 49) и 7 областных мероприятиях (45 человек). Провели 7 районных конкурсов (участников -113). Приняли участие во всероссийских конкурсах (участников - 5). Участвовали в региональном конкурсе ( участников – 7).   (Анализ прилагается)</w:t>
      </w:r>
    </w:p>
    <w:p>
      <w:pPr>
        <w:pStyle w:val="Normal"/>
        <w:ind w:left="360" w:hanging="0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  <w:t> 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nrono.narod.ru/obrazov/person_sostav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2:39:00Z</dcterms:created>
  <dc:creator>РОНО</dc:creator>
  <dc:description/>
  <cp:keywords/>
  <dc:language>en-US</dc:language>
  <cp:lastModifiedBy>Директор</cp:lastModifiedBy>
  <cp:lastPrinted>2014-07-14T14:32:00Z</cp:lastPrinted>
  <dcterms:modified xsi:type="dcterms:W3CDTF">2015-08-26T06:30:00Z</dcterms:modified>
  <cp:revision>37</cp:revision>
  <dc:subject/>
  <dc:title>                               Муниципальное образовательное учреждение</dc:title>
</cp:coreProperties>
</file>