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Утверждаю: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Руководитель отдела по образованию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орту и работе с молодежью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________________А.Ю.Мешул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26  » января  2015 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азенного образовательного учреждения  дополнительного образования детей  «Нижнедевицкий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пионеров и школьников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2014 год и плановый период 2016-2017 годов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общедоступного и бесплатного дополнительного образования детей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Выписка из реестра расходных обязательств Нижнедевицкого района по расходным обязательствам, исполнение  которых необходимо для выполнения муниципального задания (приложение № 1)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требители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13"/>
        <w:gridCol w:w="2272"/>
        <w:gridCol w:w="2272"/>
        <w:gridCol w:w="2272"/>
        <w:gridCol w:w="1701"/>
        <w:gridCol w:w="1627"/>
      </w:tblGrid>
      <w:tr>
        <w:trPr>
          <w:trHeight w:val="128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звозмездная (частично платная, платная))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./ед.)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по которым возможно оказать государственную услугу (чел.)</w:t>
            </w:r>
          </w:p>
        </w:tc>
      </w:tr>
      <w:tr>
        <w:trPr>
          <w:trHeight w:val="1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, молодежь в возрасте от   6 до 18 ле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качество и (или) объём (состав) оказываемой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качества оказываемой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012"/>
        <w:gridCol w:w="3242"/>
        <w:gridCol w:w="1418"/>
        <w:gridCol w:w="1131"/>
        <w:gridCol w:w="992"/>
        <w:gridCol w:w="1134"/>
        <w:gridCol w:w="1134"/>
        <w:gridCol w:w="2127"/>
      </w:tblGrid>
      <w:tr>
        <w:trPr>
          <w:trHeight w:val="9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ёта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 государствен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>
          <w:trHeight w:val="1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набора в соответствии с лицензионными требова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00, гд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обучаю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ельная численность контингента обучающихся, 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ДО; учредительные документы учреждения (приложение к лицензии)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учающихся, от первоначального числа по состоянию на 01 число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ДО; отчет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тавшими победителями, призерами региональных, областных конкурсов, конференций, выставок, соревнований от общего числа участников от учреж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гд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 ставших победителями конкурсных меро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учающихся ставших призерами конкурсн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хся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явших участие в конкурс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/ (2*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 100 гд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на деятельность учреждения со стороны потребителей (обучающихся, их родителей (законных представителей), иных заинтересованных л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писаний от надзорных орга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дзорных орга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.2. Объём (состав) оказываемой муниципальной услуги (в натуральных показателях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77"/>
        <w:gridCol w:w="2085"/>
        <w:gridCol w:w="2086"/>
        <w:gridCol w:w="2162"/>
        <w:gridCol w:w="1276"/>
        <w:gridCol w:w="936"/>
        <w:gridCol w:w="2041"/>
      </w:tblGrid>
      <w:tr>
        <w:trPr>
          <w:trHeight w:val="73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ма (состава) оказываемой государственной услуг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показателя </w:t>
            </w:r>
          </w:p>
        </w:tc>
      </w:tr>
      <w:tr>
        <w:trPr>
          <w:trHeight w:val="14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1-Д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материально-техническому обеспечению оказываемой муниципальной услуги (приложение № 2 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4. Требования к квалификации и опыту персонала, необходимого для качественного оказания муниципальной услу</w:t>
      </w:r>
      <w:r>
        <w:rPr/>
        <w:t>ги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243"/>
      </w:tblGrid>
      <w:tr>
        <w:trPr>
          <w:trHeight w:val="27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, предъявляемые к должностям работников образования, утвержденные Приказом Министерства здравоохранения и социального развития Российской Федерации от 14 августа 2009 г.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</w:tr>
      <w:tr>
        <w:trPr>
          <w:trHeight w:val="27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3 года</w:t>
            </w:r>
          </w:p>
        </w:tc>
      </w:tr>
      <w:tr>
        <w:trPr>
          <w:trHeight w:val="28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кт об утверждении административного регламента предоставления муниципальных услуг: предоставление информации об организации общедоступного и бесплатного дополнительного образования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>
          <w:trHeight w:val="7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сновные процедуры оказания, государственной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казания муниципальной услуги осуществляются следующие основные действия: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 программ дополнительного образования детей  и услуг в Интересах личности, общества, государства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тивации личности к познанию и творчеству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бщей культуры личности обучающихся, адаптации детей к условиям жизни в современном обществе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держательного досуга детей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го развития личности обучающихс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детей к истокам национальной культуры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ндивидуальных способностей учащихся, создание условий для работы с одаренными детьми, их развити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ние осознанному выбору будущей профессии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позиции семьи в получении ребенком дополнительного образования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инструктивно-методической работы, обеспечивающей повышение квалификации и стимулирование творческой деятельности педагогических работников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3. Порядок информирования потенциальных потребителей оказываемой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4962"/>
        <w:gridCol w:w="29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у входа в учрежд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иде и наименовании учрежд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жиме работы учреж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ИО руководител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льство о государственной регист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учредителя о создании МКОУ Д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учредителя о назначении руководителя МКОУ Д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иде и наименовании учрежд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жиме работы учрежд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адресе и контактных телефон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еречне направлений обу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рмативно-правовыми документами регламентирующих работу МКОУ ДОД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ания для досрочного прекращения исполнения муниципального зад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2"/>
        <w:gridCol w:w="7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 29.12.2012 № 273-ФЗ «Об образовании».</w:t>
            </w:r>
          </w:p>
          <w:p>
            <w:pPr>
              <w:pStyle w:val="Style17"/>
              <w:spacing w:lineRule="auto" w:line="276"/>
              <w:ind w:firstLine="3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1. Значения предельных цен (тарифов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2"/>
        <w:gridCol w:w="7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а, устанавливающего порядок определения цен (тариф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предельные цены (тарифы) на оплату муниципальной услуги либо порядок их установления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 муниципального зад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969"/>
        <w:gridCol w:w="71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района, осуществляющие контроль за оказанием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Нижнедевицкого 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Нижнедевицкого 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 Сроки представления отчётов об исполнении муниципального зад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аз в год (до 01 февраля) представляет в отдел по образованию отчет об исполнении Зада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оставляется по форме, указанной в данном муниципальном задан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едоставление Услуги –  предоставление  общедоступного и бесплатного дополнительного образования дете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персонал учреждения в соответствии со штатным расписанием, соответствующем типу и виду образовательного учреждения .  Ответственный за оказание муниципальной услуги – директор 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в учреждении определяется образовательными программами, утверждаемыми и реализуемыми в данном учреждении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 осуществляется в соответствии с годовым календарным графиком работы учреждения  и расписанием занятий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жим работы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 – эпидемиологических правил и нормативов к устройству, содержанию и организации режима работы образовательных учрежд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казенным образовательным  учреждением 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ижнедевицкий Дом пионеров и школьник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 01.01.2014 г</w:t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ёта об исполнении муниципального задания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07"/>
        <w:gridCol w:w="2656"/>
        <w:gridCol w:w="2235"/>
        <w:gridCol w:w="2609"/>
        <w:gridCol w:w="25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ённое в муниципальном задании на очередной финансов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на очередной финансовый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ричины  отклонений от запланированных знач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оказываемой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24"/>
        <w:gridCol w:w="2405"/>
        <w:gridCol w:w="2405"/>
        <w:gridCol w:w="2557"/>
        <w:gridCol w:w="2577"/>
      </w:tblGrid>
      <w:tr>
        <w:trPr>
          <w:trHeight w:val="14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дин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1-ДО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казываемой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126"/>
        <w:gridCol w:w="2408"/>
        <w:gridCol w:w="2409"/>
        <w:gridCol w:w="2551"/>
        <w:gridCol w:w="2550"/>
      </w:tblGrid>
      <w:tr>
        <w:trPr>
          <w:trHeight w:val="2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набора в соответствии с лицензионными треб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ДО; учредительные документы учреждения (приложение к лицензии)</w:t>
            </w:r>
          </w:p>
        </w:tc>
      </w:tr>
      <w:tr>
        <w:trPr>
          <w:trHeight w:val="2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ДО; отчет</w:t>
            </w:r>
          </w:p>
        </w:tc>
      </w:tr>
      <w:tr>
        <w:trPr>
          <w:trHeight w:val="2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ставшими победителями, призерами региональных, областных конкурсов, конференций, выставок, соревнований от общего числа участников от учрежд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ринявших участие в конкурсах составляет 42 %, а победителями стали – 12,3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на деятельность учреждения со стороны потребителей (обучающихся, их родителей (законных представителей), иных заинтерес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</w:tr>
      <w:tr>
        <w:trPr>
          <w:trHeight w:val="2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</w:t>
            </w:r>
          </w:p>
        </w:tc>
      </w:tr>
      <w:tr>
        <w:trPr>
          <w:trHeight w:val="2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писаний от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дзорных органов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КОУ  ДОД «Нижнедевицкий Дом пионеров и школьников»                                    О.В.Шурова</w:t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53"/>
        <w:gridCol w:w="1350"/>
        <w:gridCol w:w="1129"/>
        <w:gridCol w:w="285"/>
        <w:gridCol w:w="1083"/>
        <w:gridCol w:w="1083"/>
        <w:gridCol w:w="1083"/>
        <w:gridCol w:w="1083"/>
        <w:gridCol w:w="1083"/>
        <w:gridCol w:w="311"/>
        <w:gridCol w:w="311"/>
        <w:gridCol w:w="285"/>
        <w:gridCol w:w="2705"/>
      </w:tblGrid>
      <w:tr>
        <w:trPr>
          <w:trHeight w:val="263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 к муниципальному заданию</w:t>
            </w:r>
          </w:p>
        </w:tc>
      </w:tr>
      <w:tr>
        <w:trPr>
          <w:trHeight w:val="263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225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иска из реестра расходных обязательств, исполнение которых необходимо для выполнения муниципального задания 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КОУ  ДОД «Нижнедевицкий Дом пионеров и школьников»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номочия,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</w:t>
            </w:r>
          </w:p>
        </w:tc>
      </w:tr>
      <w:tr>
        <w:trPr>
          <w:trHeight w:val="796" w:hRule="atLeast"/>
        </w:trPr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ого обязательства</w:t>
            </w:r>
          </w:p>
        </w:tc>
        <w:tc>
          <w:tcPr>
            <w:tcW w:w="2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сполнение</w:t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ого</w:t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а</w:t>
            </w:r>
          </w:p>
        </w:tc>
      </w:tr>
      <w:tr>
        <w:trPr>
          <w:trHeight w:val="10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3 г (тыс.руб)</w:t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</w:t>
            </w:r>
          </w:p>
        </w:tc>
        <w:tc>
          <w:tcPr>
            <w:tcW w:w="2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Ф от 10.07.1992 № 3266-1 "Об образовании"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</w:t>
            </w:r>
          </w:p>
        </w:tc>
        <w:tc>
          <w:tcPr>
            <w:tcW w:w="2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детям</w:t>
            </w:r>
          </w:p>
        </w:tc>
        <w:tc>
          <w:tcPr>
            <w:tcW w:w="2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8</w:t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5</w:t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ее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слуг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</w:t>
            </w:r>
          </w:p>
        </w:tc>
        <w:tc>
          <w:tcPr>
            <w:tcW w:w="2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ов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муниципальному зад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ьно-техническому обеспечению оказываемой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 29.12.2012 № 273-ФЗ «Об образовании».</w:t>
      </w:r>
    </w:p>
    <w:p>
      <w:pPr>
        <w:pStyle w:val="Normal"/>
        <w:numPr>
          <w:ilvl w:val="0"/>
          <w:numId w:val="2"/>
        </w:numPr>
        <w:spacing w:before="0" w:after="0"/>
        <w:ind w:left="1069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образования и науки Российской Федерации от 29 августа 2013 г. № 10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Style18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анитарно- эпидемиологическом благополучии населения» от 30.03.1999г. № 52- ФЗ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4.1251-03 «Детские внешкольные учреждения (учреждения дополнительного образования) Санитарно-эпидемиологические требования к учреждениям дополнительного образования детей (внешкольные учреждения)» (утверждены Главным государственным санитарным врачом РФ 1 апреля 2003г.)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 года № 313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жарной безопасности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ы Госкомобразованием СССР 10 мая 1989 г.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ребования к наличию и состоянию имущества, необходимого для качественного оказания муниципальной услуг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41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ое учреждение размещается в специально предназначенном   помещении, доступном  дл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здания не является аварийны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ание оборудовано централизованными системами хозяйственно-питьевого, противопожарного и  централизованной канализацией и водосток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ок, на котором размещено здание, не имеет забора, но обеспечивается наружным освещени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ом учреждении  имеются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е пом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дероб для верхней одежды обучающихс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уз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ый режим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оснащено системами теплоснабжения, обеспечивающими температурный режим в соответствии с требованиями СанП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ый обучающийся обеспечивается исправной мебелью согласно возрасту и видам деятельности учрежд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тельное учреждение обеспечивается необходимым оборудованием в зависимости от осуществляемых видов деятельно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изация и информатизация 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сотрудников учреждения организовано 1 рабочее место, оборудованное персональным компьютером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28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1134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4:00Z</dcterms:created>
  <dc:creator>****</dc:creator>
  <dc:description/>
  <cp:keywords/>
  <dc:language>en-US</dc:language>
  <cp:lastModifiedBy>Директор</cp:lastModifiedBy>
  <cp:lastPrinted>2015-02-09T15:03:00Z</cp:lastPrinted>
  <dcterms:modified xsi:type="dcterms:W3CDTF">2015-02-09T11:07:00Z</dcterms:modified>
  <cp:revision>35</cp:revision>
  <dc:subject/>
  <dc:title>УТВЕРЖДАЮ</dc:title>
</cp:coreProperties>
</file>