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исло персональных компьютеров, используемых в учебных цел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на 100 обучающихся организаций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ижнедевицком </w:t>
      </w:r>
      <w:r>
        <w:rPr>
          <w:rFonts w:cs="Times New Roman" w:ascii="Times New Roman" w:hAnsi="Times New Roman"/>
          <w:sz w:val="28"/>
          <w:szCs w:val="28"/>
        </w:rPr>
        <w:t>муниципальном районе (городском округе) за 2016-2017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253"/>
        <w:gridCol w:w="496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дополнительного образов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рсональных компьютеров, используемых в учебных целях, в расчете на 100 обучающихся в организаци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К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рсональных компьютеров, используемых в учебных цел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00 обучающихся в организации дополнительного образования, имеющих доступ к Интернету(ЧКи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У ДО «Нижнедевицкий Дом пионеров и школьни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У ДО «Нижнедевицкая ДЮС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му  району (городскому округу) в учреждениях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ые и внеучебные достижения лиц, обучающихся по программам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Нижнедевицк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районе (городском округе) за 2016-2017 уч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20"/>
        <w:gridCol w:w="2613"/>
        <w:gridCol w:w="2342"/>
        <w:gridCol w:w="2288"/>
        <w:gridCol w:w="2487"/>
      </w:tblGrid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дополнительного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иобрел актуальные знания, умения, практические навыки - тому, чему не учат в школе, но очень важно для жизни (социологический опрос родителей детей, обучающихся в организациях дополните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19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у удалось проявить и развить свой талант, способности (социологический опрос родителей детей, обучающихся в организациях дополните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ориентировался в мире профессий, освоил значимые для профессиональной деятельности навыки (социологический опрос родителей детей, обучающихся в организациях дополните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57" r="-2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мог улучшить свои знания по школьной программе, стал лучше учиться в школе (социологический опрос родителей детей, обучающихся в организациях дополните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У ДО «Нижнедевицкий Дом пионеров и школьников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У ДО «Нижнедевицкая ДЮСШ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му  району (городскому округу) в организациях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 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276" w:right="39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Accent">
    <w:name w:val="acce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Rvts144">
    <w:name w:val="rvts1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0:00Z</dcterms:created>
  <dc:creator>User</dc:creator>
  <dc:description/>
  <cp:keywords/>
  <dc:language>en-US</dc:language>
  <cp:lastModifiedBy>Директор</cp:lastModifiedBy>
  <cp:lastPrinted>2014-10-16T15:00:00Z</cp:lastPrinted>
  <dcterms:modified xsi:type="dcterms:W3CDTF">2017-06-19T08:18:00Z</dcterms:modified>
  <cp:revision>14</cp:revision>
  <dc:subject/>
  <dc:title/>
</cp:coreProperties>
</file>