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МКОУ  ДОД «Нижнедевицкий Дом пионеров и школьнико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вое полугодие 2013-2014 уч.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хождении курсов повышения квалификации.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"/>
        <w:gridCol w:w="2404"/>
        <w:gridCol w:w="2365"/>
        <w:gridCol w:w="1940"/>
        <w:gridCol w:w="1941"/>
      </w:tblGrid>
      <w:tr>
        <w:trPr/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.И.О.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ециальность, должность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та прохождения курсов повышения квалификации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 базе какого учреждения пройдены курсы повышения квалификации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аркалов Н.И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ДО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.03.2013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БОУ ДПО (ПК) (ВОИПКРО)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абанова Е.А.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ДО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6.11.2013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БОУ ДПО (ПК) (ВОИПКРО)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усева Л.В.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ДО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6.11.2013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БОУ ДПО (ПК) (ВОИПКРО)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нина Н.А.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ДО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6.11.2013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БОУ ДПО (ПК) (ВОИПКРО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педагогов в семинарах.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8"/>
        <w:gridCol w:w="1879"/>
        <w:gridCol w:w="1864"/>
        <w:gridCol w:w="2409"/>
        <w:gridCol w:w="1661"/>
      </w:tblGrid>
      <w:tr>
        <w:trPr/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.И.О.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ма семинар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де и кем проводится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та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пова Р.Н.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еремшина Е.Ф.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абанова Е.А.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ркомани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аловое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.03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.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уров В.В.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К (основы православной культуры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вощевотовская СОШ, РОНО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.0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оспитанников Дома пионеров в районных, областных, зональных конкурсов, фестивалях, конференциях.</w:t>
      </w:r>
    </w:p>
    <w:tbl>
      <w:tblPr>
        <w:tblStyle w:val="a3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60"/>
        <w:gridCol w:w="3616"/>
        <w:gridCol w:w="2371"/>
      </w:tblGrid>
      <w:tr>
        <w:trPr/>
        <w:tc>
          <w:tcPr>
            <w:tcW w:w="37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звание мероприятия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.И.О. воспитанника и преподавателя, дет. объединение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ид награды</w:t>
            </w:r>
          </w:p>
        </w:tc>
      </w:tr>
      <w:tr>
        <w:trPr>
          <w:trHeight w:val="2610" w:hRule="atLeast"/>
        </w:trPr>
        <w:tc>
          <w:tcPr>
            <w:tcW w:w="3760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270" w:leader="none"/>
              </w:tabs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йонный конкурс «Символы России и Воронежского края»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йчиков К. 3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Баркалов А. 7  класс, Карташова С. 7 класс, Зайчиков Н. 7 класс, 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Хасанов В. 7 класс, Кузнецова М. 7 класс, 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ДО Ситникова Т. И., 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«Веселый карандаш»</w:t>
            </w:r>
          </w:p>
        </w:tc>
        <w:tc>
          <w:tcPr>
            <w:tcW w:w="237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ind w:left="17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010" w:hRule="atLeast"/>
        </w:trPr>
        <w:tc>
          <w:tcPr>
            <w:tcW w:w="3760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270" w:leader="none"/>
              </w:tabs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ихова З. 6 класс, ДПО Баркалов Н. И. ДО,  «Выжиганиие»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ерных М. 2 класс, ДПО Шурова О. В, ДО «Умелые руки»</w:t>
            </w:r>
          </w:p>
        </w:tc>
        <w:tc>
          <w:tcPr>
            <w:tcW w:w="237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ind w:left="17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3760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270" w:leader="none"/>
              </w:tabs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пова Р. Н. – методист, сценарии (2 шт)</w:t>
            </w:r>
          </w:p>
        </w:tc>
        <w:tc>
          <w:tcPr>
            <w:tcW w:w="237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ind w:left="17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745" w:hRule="atLeast"/>
        </w:trPr>
        <w:tc>
          <w:tcPr>
            <w:tcW w:w="3760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270" w:leader="none"/>
              </w:tabs>
              <w:spacing w:lineRule="auto" w:line="240" w:before="0" w:after="0"/>
              <w:ind w:left="720" w:hanging="578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ластной конкурс «Символы России и Воронежского края»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йчиков К. 3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Баркалов А. 7  класс, Карташова С. 7 класс, Зайчиков Н. 7 класс, 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Хасанов В. 7 класс, Кузнецова М. 7 класс, 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ДО Ситникова Т. И., 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«Веселый карандаш»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7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тификаты</w:t>
            </w:r>
          </w:p>
        </w:tc>
      </w:tr>
      <w:tr>
        <w:trPr>
          <w:trHeight w:val="1995" w:hRule="atLeast"/>
        </w:trPr>
        <w:tc>
          <w:tcPr>
            <w:tcW w:w="3760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270" w:leader="none"/>
              </w:tabs>
              <w:spacing w:lineRule="auto" w:line="240" w:before="0" w:after="0"/>
              <w:ind w:left="720" w:hanging="578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ихова З. 6 класс, ДПО Баркалов Н. И. ДО,  «Выжиганиие»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ерных М. 2 класс, ДПО Шурова О. В, ДО «Умелые руки»</w:t>
            </w:r>
          </w:p>
        </w:tc>
        <w:tc>
          <w:tcPr>
            <w:tcW w:w="237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645" w:hRule="atLeast"/>
        </w:trPr>
        <w:tc>
          <w:tcPr>
            <w:tcW w:w="3760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270" w:leader="none"/>
              </w:tabs>
              <w:spacing w:lineRule="auto" w:line="240" w:before="0" w:after="0"/>
              <w:ind w:left="720" w:hanging="578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пова Р. Н. – методист, сценарии (2 шт),</w:t>
            </w:r>
          </w:p>
        </w:tc>
        <w:tc>
          <w:tcPr>
            <w:tcW w:w="237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3760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270" w:leader="none"/>
              </w:tabs>
              <w:spacing w:lineRule="auto" w:line="240" w:before="0" w:after="0"/>
              <w:ind w:left="720" w:hanging="578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удакова Н.  11 класс, 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ДО Сидорова Р. И.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«Музейное дело»</w:t>
            </w:r>
          </w:p>
        </w:tc>
        <w:tc>
          <w:tcPr>
            <w:tcW w:w="237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375" w:hRule="atLeast"/>
        </w:trPr>
        <w:tc>
          <w:tcPr>
            <w:tcW w:w="3760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270" w:leader="none"/>
              </w:tabs>
              <w:spacing w:lineRule="auto" w:line="240" w:before="0" w:after="0"/>
              <w:ind w:left="720" w:hanging="578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ластной конкурс «Я выбираю здоровый образ жизни»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Лелаева Р. 6 класс, 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язева И. 7 класс (ДПиШ)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знецова Р. 7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дов Д. 7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аркалов А. 7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нисова К. 7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Карташова С. 7 класс 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гимназия)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ДО Ситникова Т. И., 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«Веселый карандаш» ;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7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261" w:hRule="atLeast"/>
        </w:trPr>
        <w:tc>
          <w:tcPr>
            <w:tcW w:w="3760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270" w:leader="none"/>
              </w:tabs>
              <w:spacing w:lineRule="auto" w:line="240" w:before="0" w:after="0"/>
              <w:ind w:left="720" w:hanging="578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еина Д. 4 класс ДПиШ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ДО Попова Р. Н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«Затейник»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7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725" w:hRule="atLeast"/>
        </w:trPr>
        <w:tc>
          <w:tcPr>
            <w:tcW w:w="3760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270" w:leader="none"/>
              </w:tabs>
              <w:spacing w:lineRule="auto" w:line="240" w:before="0" w:after="0"/>
              <w:ind w:left="720" w:hanging="578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лгих И. 9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гаева А. 11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ДО Кириченко И. С.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«Искусство быть здоровым»</w:t>
            </w:r>
          </w:p>
        </w:tc>
        <w:tc>
          <w:tcPr>
            <w:tcW w:w="237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655" w:hRule="atLeast"/>
        </w:trPr>
        <w:tc>
          <w:tcPr>
            <w:tcW w:w="3760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270" w:leader="none"/>
              </w:tabs>
              <w:spacing w:lineRule="auto" w:line="240" w:before="0" w:after="0"/>
              <w:ind w:left="720" w:hanging="578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йонный конкурс «Филиалу «Нижнедевицкрайгаз»-5 лет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сов А. 7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йчиков Н. 7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ролькова А. 7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нисова К. 7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хмерова А. 7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асова М. 7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лютина А. 7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аркалов А. 7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цепина И. 7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знецова М. 7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дов Д. 7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рташова С. 7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пова А. 7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аркалова А. 8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авлов Д. 1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ДО Ситникова Т. И.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«Веселый карандаш»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7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290" w:hRule="atLeast"/>
        </w:trPr>
        <w:tc>
          <w:tcPr>
            <w:tcW w:w="3760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270" w:leader="none"/>
              </w:tabs>
              <w:spacing w:lineRule="auto" w:line="240" w:before="0" w:after="0"/>
              <w:ind w:left="720" w:hanging="578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еина Д. 3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стова Ю. 3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ДО Попова Р. Н.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«Затейник»</w:t>
            </w:r>
          </w:p>
        </w:tc>
        <w:tc>
          <w:tcPr>
            <w:tcW w:w="237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495" w:hRule="atLeast"/>
        </w:trPr>
        <w:tc>
          <w:tcPr>
            <w:tcW w:w="3760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270" w:leader="none"/>
              </w:tabs>
              <w:spacing w:lineRule="auto" w:line="240" w:before="0" w:after="0"/>
              <w:ind w:left="720" w:hanging="578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лгих И. 9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гаева А. 11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Учитель ИЗО:  Филимонов 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7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430" w:hRule="atLeast"/>
        </w:trPr>
        <w:tc>
          <w:tcPr>
            <w:tcW w:w="3760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270" w:leader="none"/>
              </w:tabs>
              <w:spacing w:lineRule="auto" w:line="240" w:before="0" w:after="0"/>
              <w:ind w:left="720" w:hanging="578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ронов Д. 4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робышева  Е. 3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пова А. 1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исеева Ю. 5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ронов А. 9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ДО Воронов Т. П.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«Школа творчества»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7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455" w:hRule="atLeast"/>
        </w:trPr>
        <w:tc>
          <w:tcPr>
            <w:tcW w:w="3760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270" w:leader="none"/>
              </w:tabs>
              <w:spacing w:lineRule="auto" w:line="240" w:before="0" w:after="0"/>
              <w:ind w:left="720" w:hanging="578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урова Д. 4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светов И. 2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ДО Шурова О. В.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«Умелые руки»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7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462" w:hRule="atLeast"/>
        </w:trPr>
        <w:tc>
          <w:tcPr>
            <w:tcW w:w="3760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270" w:leader="none"/>
              </w:tabs>
              <w:spacing w:lineRule="auto" w:line="240" w:before="0" w:after="0"/>
              <w:ind w:left="720" w:hanging="578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пранчикова А. 4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лгих С. 5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чула С. 4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удев М. 5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анкин М. 5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лов А. 5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ДО Баркалов Н. И.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«Выжигание»</w:t>
            </w:r>
          </w:p>
        </w:tc>
        <w:tc>
          <w:tcPr>
            <w:tcW w:w="237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380" w:hRule="atLeast"/>
        </w:trPr>
        <w:tc>
          <w:tcPr>
            <w:tcW w:w="3760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270" w:leader="none"/>
              </w:tabs>
              <w:spacing w:lineRule="auto" w:line="240" w:before="0" w:after="0"/>
              <w:ind w:left="720" w:hanging="578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ластной конкурс «Полицейский Дядя Степа»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ронов Д. 4 класс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исеева Ю. 7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ДО Воронова Т. П.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«Школа творчества»</w:t>
            </w:r>
          </w:p>
        </w:tc>
        <w:tc>
          <w:tcPr>
            <w:tcW w:w="237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220" w:hRule="atLeast"/>
        </w:trPr>
        <w:tc>
          <w:tcPr>
            <w:tcW w:w="3760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270" w:leader="none"/>
              </w:tabs>
              <w:spacing w:lineRule="auto" w:line="240" w:before="0" w:after="0"/>
              <w:ind w:left="720" w:hanging="578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уров А. 10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ДО Попова Р. Н.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«Затейник»</w:t>
            </w:r>
          </w:p>
        </w:tc>
        <w:tc>
          <w:tcPr>
            <w:tcW w:w="237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270" w:leader="none"/>
              </w:tabs>
              <w:spacing w:lineRule="auto" w:line="240" w:before="0" w:after="0"/>
              <w:ind w:left="720" w:hanging="578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ластной конкурс «Святые заступники Руси»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305" w:hRule="atLeast"/>
        </w:trPr>
        <w:tc>
          <w:tcPr>
            <w:tcW w:w="3760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270" w:leader="none"/>
              </w:tabs>
              <w:spacing w:lineRule="auto" w:line="240" w:before="0" w:after="0"/>
              <w:ind w:left="720" w:hanging="578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Районный конкурс «Юные друзья природы» 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чула С. 4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убков Н. 5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ДО Баркалов Н. И.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«Выпиливание»</w:t>
            </w:r>
          </w:p>
        </w:tc>
        <w:tc>
          <w:tcPr>
            <w:tcW w:w="237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амота-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I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место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амота-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место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место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I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место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место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место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I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место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635" w:hRule="atLeast"/>
        </w:trPr>
        <w:tc>
          <w:tcPr>
            <w:tcW w:w="3760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270" w:leader="none"/>
              </w:tabs>
              <w:spacing w:lineRule="auto" w:line="240" w:before="0" w:after="0"/>
              <w:ind w:left="720" w:hanging="578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язева И. 7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рташова С. 7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знецова М. 7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ДО Ситникова Т. И.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«Веселый карандаш»</w:t>
            </w:r>
          </w:p>
        </w:tc>
        <w:tc>
          <w:tcPr>
            <w:tcW w:w="237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030" w:hRule="atLeast"/>
        </w:trPr>
        <w:tc>
          <w:tcPr>
            <w:tcW w:w="3760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270" w:leader="none"/>
              </w:tabs>
              <w:spacing w:lineRule="auto" w:line="240" w:before="0" w:after="0"/>
              <w:ind w:left="720" w:hanging="578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робышева Е. 5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ронов Д. 4 класс,</w:t>
              <w:br/>
              <w:t>Воронова А. 5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аранова В. 5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исеева Ю. 7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пов В. 6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ронов Д. 4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ДО Воронова Т. П.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«Школа творчества»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7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615" w:hRule="atLeast"/>
        </w:trPr>
        <w:tc>
          <w:tcPr>
            <w:tcW w:w="3760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270" w:leader="none"/>
              </w:tabs>
              <w:spacing w:lineRule="auto" w:line="240" w:before="0" w:after="0"/>
              <w:ind w:left="720" w:hanging="578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урова Д. 4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пова А. 4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лотова О. 4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пова М. 8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знецова М. 7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дов Д. 7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рташова А. 11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акарова А. 7 класс, 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Глебов А. 9 класс, 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ДО Ситникова Т. И.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«Веселый карандаш»</w:t>
            </w:r>
          </w:p>
        </w:tc>
        <w:tc>
          <w:tcPr>
            <w:tcW w:w="237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632" w:hRule="atLeast"/>
        </w:trPr>
        <w:tc>
          <w:tcPr>
            <w:tcW w:w="3760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270" w:leader="none"/>
              </w:tabs>
              <w:spacing w:lineRule="auto" w:line="240" w:before="0" w:after="0"/>
              <w:ind w:left="720" w:hanging="578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нин Д. 4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ихова З. 6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салова А. 7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ДО Баркалов Н. И.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«Зоркий глаз»</w:t>
            </w:r>
          </w:p>
        </w:tc>
        <w:tc>
          <w:tcPr>
            <w:tcW w:w="237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42" w:hRule="atLeast"/>
        </w:trPr>
        <w:tc>
          <w:tcPr>
            <w:tcW w:w="3760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270" w:leader="none"/>
              </w:tabs>
              <w:spacing w:lineRule="auto" w:line="240" w:before="0" w:after="0"/>
              <w:ind w:left="720" w:hanging="578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урова Д. 4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ДО Шурова О. В.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«Умелые руки»</w:t>
            </w:r>
          </w:p>
        </w:tc>
        <w:tc>
          <w:tcPr>
            <w:tcW w:w="237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725" w:hRule="atLeast"/>
        </w:trPr>
        <w:tc>
          <w:tcPr>
            <w:tcW w:w="3760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270" w:leader="none"/>
              </w:tabs>
              <w:spacing w:lineRule="auto" w:line="240" w:before="0" w:after="0"/>
              <w:ind w:left="720" w:hanging="578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ластной конкурс «Юные друзья природы»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нин Д. 4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ихова З. 6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салова А. 7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ДО Баркалов Н. И.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«Зоркий глаз»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7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325" w:hRule="atLeast"/>
        </w:trPr>
        <w:tc>
          <w:tcPr>
            <w:tcW w:w="3760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270" w:leader="none"/>
              </w:tabs>
              <w:spacing w:lineRule="auto" w:line="240" w:before="0" w:after="0"/>
              <w:ind w:left="720" w:hanging="578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урова Д. 4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пова А. 4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лотова О. 4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пова М. 8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знецова М. 7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дов Д, 7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ДО Ситникова Т. И.</w:t>
            </w:r>
          </w:p>
        </w:tc>
        <w:tc>
          <w:tcPr>
            <w:tcW w:w="237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3760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270" w:leader="none"/>
              </w:tabs>
              <w:spacing w:lineRule="auto" w:line="240" w:before="0" w:after="0"/>
              <w:ind w:left="720" w:hanging="578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урова Д. 4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ДО Шурова О. В.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«Умелые руки»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7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76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270" w:leader="none"/>
              </w:tabs>
              <w:spacing w:lineRule="auto" w:line="240" w:before="0" w:after="0"/>
              <w:ind w:left="720" w:hanging="578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ластной конкурс юношеских исследовательских работ «Исследовательская деятельность учащихся»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Воронов А. 9 класс, 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исеева Ю. 7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пов Е.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ейко Ю.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ДО Лопатина Л. А.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«Азимут»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-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место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-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сто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лагодарственное письмо</w:t>
            </w:r>
          </w:p>
        </w:tc>
      </w:tr>
      <w:tr>
        <w:trPr>
          <w:trHeight w:val="945" w:hRule="atLeast"/>
        </w:trPr>
        <w:tc>
          <w:tcPr>
            <w:tcW w:w="376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270" w:leader="none"/>
              </w:tabs>
              <w:spacing w:lineRule="auto" w:line="240" w:before="0" w:after="0"/>
              <w:ind w:left="720" w:hanging="578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ластной фестиваль актива юннатского движения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Воронов А. 9класс, 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исеева Ю. 7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870" w:hRule="atLeast"/>
        </w:trPr>
        <w:tc>
          <w:tcPr>
            <w:tcW w:w="3760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270" w:leader="none"/>
              </w:tabs>
              <w:spacing w:lineRule="auto" w:line="240" w:before="0" w:after="0"/>
              <w:ind w:left="720" w:hanging="578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йонный конкурс детско-юношеского творчества по пожарной безопасности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рчиков Д. 3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шелев И. 3 класс, Даниленко Д. 3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йчиков К. 3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асиленко С. 7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слихова А. 6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йчиков Н. 7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руфанов П. 7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валев А. 7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ДО Ситникова Т. И.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«Веселый карандаш»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7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амоты-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место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сто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I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место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место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I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место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место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место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место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место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I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место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место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место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990" w:hRule="atLeast"/>
        </w:trPr>
        <w:tc>
          <w:tcPr>
            <w:tcW w:w="3760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270" w:leader="none"/>
              </w:tabs>
              <w:spacing w:lineRule="auto" w:line="240" w:before="0" w:after="0"/>
              <w:ind w:left="720" w:hanging="578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ниленко Д. 3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ДО Попова Р. Н.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«Затейник»</w:t>
            </w:r>
          </w:p>
        </w:tc>
        <w:tc>
          <w:tcPr>
            <w:tcW w:w="237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010" w:hRule="atLeast"/>
        </w:trPr>
        <w:tc>
          <w:tcPr>
            <w:tcW w:w="3760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270" w:leader="none"/>
              </w:tabs>
              <w:spacing w:lineRule="auto" w:line="240" w:before="0" w:after="0"/>
              <w:ind w:left="720" w:hanging="578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рташова И. 8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чула С. 4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пранчикова А. 4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Долгих С. 6 класс, 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ДО Баркалов Н. И.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«Выжигание»</w:t>
            </w:r>
          </w:p>
        </w:tc>
        <w:tc>
          <w:tcPr>
            <w:tcW w:w="237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975" w:hRule="atLeast"/>
        </w:trPr>
        <w:tc>
          <w:tcPr>
            <w:tcW w:w="3760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270" w:leader="none"/>
              </w:tabs>
              <w:spacing w:lineRule="auto" w:line="240" w:before="0" w:after="0"/>
              <w:ind w:left="720" w:hanging="578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ронов Д. 4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ДО Воронова Т. П.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«Школа творчества»</w:t>
            </w:r>
          </w:p>
        </w:tc>
        <w:tc>
          <w:tcPr>
            <w:tcW w:w="237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080" w:hRule="atLeast"/>
        </w:trPr>
        <w:tc>
          <w:tcPr>
            <w:tcW w:w="3760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270" w:leader="none"/>
              </w:tabs>
              <w:spacing w:lineRule="auto" w:line="240" w:before="0" w:after="0"/>
              <w:ind w:left="720" w:hanging="578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ластной конкурс детско-юношеского творчества по пожарной безопасности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рчиков Д. 3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асиленко С. 7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ДО Ситникова Т. И.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«Веселый карандаш»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рташова И. 8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ДО Шавлова Л. А.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«Хозяюшка»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7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440" w:hRule="atLeast"/>
        </w:trPr>
        <w:tc>
          <w:tcPr>
            <w:tcW w:w="3760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270" w:leader="none"/>
              </w:tabs>
              <w:spacing w:lineRule="auto" w:line="240" w:before="0" w:after="0"/>
              <w:ind w:left="720" w:hanging="578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чула С. 4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лих С. 6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ДО Баркалов Н. И.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«Выжигание»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7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60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270" w:leader="none"/>
              </w:tabs>
              <w:spacing w:lineRule="auto" w:line="240" w:before="0" w:after="0"/>
              <w:ind w:left="720" w:hanging="578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ронов Д. 4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ДО Воронова Т. П.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«Школа творчества»</w:t>
            </w:r>
          </w:p>
        </w:tc>
        <w:tc>
          <w:tcPr>
            <w:tcW w:w="237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75" w:hRule="atLeast"/>
        </w:trPr>
        <w:tc>
          <w:tcPr>
            <w:tcW w:w="376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270" w:leader="none"/>
              </w:tabs>
              <w:spacing w:lineRule="auto" w:line="240" w:before="0" w:after="0"/>
              <w:ind w:left="720" w:hanging="578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йонный турнир по шахматам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рбатовская СОШ: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льцев И. 11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слихов Р. 3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здняков А. 3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воляева М. 7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ивотулова А. 3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инелипяговская СОШ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ижнедевицкая СОШ: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харова Т. 10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ижнедевицкая гимназия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ихневская СОШ: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сова Е. 10 класс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язноватовская СОШ;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Личное первенство: 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урова Д. 4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анова Т. 4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альцев И. 11к ласс 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амота-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мес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амота-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мес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амота-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I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мес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амота-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мес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амота-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I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место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амота-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I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мес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амота-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место</w:t>
            </w:r>
          </w:p>
        </w:tc>
      </w:tr>
      <w:tr>
        <w:trPr>
          <w:trHeight w:val="2370" w:hRule="atLeast"/>
        </w:trPr>
        <w:tc>
          <w:tcPr>
            <w:tcW w:w="3760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270" w:leader="none"/>
              </w:tabs>
              <w:spacing w:lineRule="auto" w:line="240" w:before="0" w:after="0"/>
              <w:ind w:left="720" w:hanging="578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ластной фестиваль «Адрес детства – Воронежский край»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лютина М. 4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лзиков Д. 4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аркалов Д. 4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моляков А. 5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асянов И. 4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ДО Вислогузова Л. Н.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«Бисероплетение»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7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005" w:hRule="atLeast"/>
        </w:trPr>
        <w:tc>
          <w:tcPr>
            <w:tcW w:w="3760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270" w:leader="none"/>
              </w:tabs>
              <w:spacing w:lineRule="auto" w:line="240" w:before="0" w:after="0"/>
              <w:ind w:left="720" w:hanging="578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еина Д. 3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ДО Попова Р. Н.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«Затейник»</w:t>
            </w:r>
          </w:p>
        </w:tc>
        <w:tc>
          <w:tcPr>
            <w:tcW w:w="237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90" w:hRule="atLeast"/>
        </w:trPr>
        <w:tc>
          <w:tcPr>
            <w:tcW w:w="3760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270" w:leader="none"/>
              </w:tabs>
              <w:spacing w:lineRule="auto" w:line="240" w:before="0" w:after="0"/>
              <w:ind w:left="720" w:hanging="578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урова Д. 4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анова Т. 4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ДО Ситникова Т. И.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«Веселый карандаш»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ишина М. 2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ДО Шурова О. В.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«Умелые  руки»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7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270" w:leader="none"/>
              </w:tabs>
              <w:spacing w:lineRule="auto" w:line="240" w:before="0" w:after="0"/>
              <w:ind w:left="567" w:hanging="425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ластная краеведческая конференция «История и «легендарная» топонимика Воронежского края» »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ронов А. 9 класс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ДО Лопатина Л. А.,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«Азимут»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-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место</w:t>
            </w:r>
          </w:p>
        </w:tc>
      </w:tr>
    </w:tbl>
    <w:p>
      <w:pPr>
        <w:pStyle w:val="Normal"/>
        <w:tabs>
          <w:tab w:val="clear" w:pos="708"/>
          <w:tab w:val="left" w:pos="795" w:leader="none"/>
          <w:tab w:val="left" w:pos="32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  <w:tab w:val="left" w:pos="32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  <w:tab w:val="left" w:pos="32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  <w:tab w:val="left" w:pos="32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ассовых мероприятиях кружковцев Дома пионеров.</w:t>
      </w:r>
    </w:p>
    <w:tbl>
      <w:tblPr>
        <w:tblStyle w:val="a3"/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8"/>
        <w:gridCol w:w="1844"/>
        <w:gridCol w:w="2835"/>
        <w:gridCol w:w="2114"/>
        <w:gridCol w:w="10"/>
        <w:gridCol w:w="1369"/>
      </w:tblGrid>
      <w:tr>
        <w:trPr/>
        <w:tc>
          <w:tcPr>
            <w:tcW w:w="15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т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звание мероприят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Ф.И. участников </w:t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сто</w:t>
            </w:r>
          </w:p>
        </w:tc>
        <w:tc>
          <w:tcPr>
            <w:tcW w:w="13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проводил</w:t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.10.201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ция «Внимание-дет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ентр, дорога райцентра</w:t>
            </w:r>
          </w:p>
        </w:tc>
        <w:tc>
          <w:tcPr>
            <w:tcW w:w="13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ДО Шмойлова О. И.</w:t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1.10.201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церт ко дню пожилого челове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уппа «Ласточки»,</w:t>
              <w:br/>
              <w:t>ПДО Гусева Л.В. (ДПиШ);</w:t>
              <w:br/>
              <w:t xml:space="preserve">Группа «Конфетти», </w:t>
              <w:br/>
              <w:t>ПДО Занина Н.А.</w:t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ОНО</w:t>
            </w:r>
          </w:p>
        </w:tc>
        <w:tc>
          <w:tcPr>
            <w:tcW w:w="13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ДК</w:t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1.10.201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Концерт-встреча к 95-летию комсомола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ртунов Рома, 9 кл;</w:t>
              <w:br/>
              <w:t>Щукина Ира, 10 кл;</w:t>
              <w:br/>
              <w:t>Есаулова Настя, 9 кл;</w:t>
              <w:br/>
              <w:t>ПДО Попова Р.Н.</w:t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ижнедевицкая СОШ</w:t>
            </w:r>
          </w:p>
        </w:tc>
        <w:tc>
          <w:tcPr>
            <w:tcW w:w="13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ДК</w:t>
            </w:r>
          </w:p>
        </w:tc>
      </w:tr>
      <w:tr>
        <w:trPr>
          <w:trHeight w:val="1335" w:hRule="atLeast"/>
        </w:trPr>
        <w:tc>
          <w:tcPr>
            <w:tcW w:w="15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01.2014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естиваль «Рождественская звезд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урова Д. 4 класс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уппа «Коктейль-Денс»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ДО Шабанова Е. 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ижнедевицкая СО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О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ПиШ традиционных мероприятий.</w:t>
      </w:r>
    </w:p>
    <w:tbl>
      <w:tblPr>
        <w:tblStyle w:val="a3"/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2767"/>
        <w:gridCol w:w="6"/>
        <w:gridCol w:w="8"/>
        <w:gridCol w:w="1974"/>
        <w:gridCol w:w="2033"/>
        <w:gridCol w:w="20"/>
        <w:gridCol w:w="1839"/>
      </w:tblGrid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та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Название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роприятия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ветственный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ичество участников</w:t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есто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я</w:t>
            </w:r>
          </w:p>
        </w:tc>
      </w:tr>
      <w:tr>
        <w:trPr>
          <w:trHeight w:val="990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1.10.2013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церт ко Дню пожилого человека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ДО Сазыкин А. А.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«Мелодия»</w:t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льшанский Дом инвалидов и престарелых</w:t>
            </w:r>
          </w:p>
        </w:tc>
      </w:tr>
      <w:tr>
        <w:trPr>
          <w:trHeight w:val="1365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.10.2013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церт-встреча «С Днем рождения, комсомол!»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пова Р. Н.-методист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, районный актив</w:t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ПиШ</w:t>
            </w:r>
          </w:p>
        </w:tc>
      </w:tr>
      <w:tr>
        <w:trPr>
          <w:trHeight w:val="1230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.11.2013</w:t>
            </w:r>
          </w:p>
          <w:p>
            <w:pPr>
              <w:pStyle w:val="Normal"/>
              <w:widowControl/>
              <w:spacing w:lineRule="auto" w:line="240" w:before="0" w:after="0"/>
              <w:ind w:left="3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ВН «Пластилиновая ворона-20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ПиШ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имназия-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ижнедевицкая СОШ-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иневская-7</w:t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ПиШ</w:t>
            </w:r>
          </w:p>
        </w:tc>
      </w:tr>
      <w:tr>
        <w:trPr>
          <w:trHeight w:val="900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.11.2013</w:t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гра-путешествие «Мы за безопасность движения»(Всемирный День детей)</w:t>
            </w:r>
          </w:p>
        </w:tc>
        <w:tc>
          <w:tcPr>
            <w:tcW w:w="198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пова Р. Н.-методист, районный актив</w:t>
            </w:r>
          </w:p>
        </w:tc>
        <w:tc>
          <w:tcPr>
            <w:tcW w:w="20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Районный актив-7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-4классы-28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ПиШ</w:t>
            </w:r>
          </w:p>
        </w:tc>
      </w:tr>
      <w:tr>
        <w:trPr>
          <w:trHeight w:val="1425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.11.2013</w:t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ция «Остановим ВИЧ-инфекцию вместе»</w:t>
            </w:r>
          </w:p>
        </w:tc>
        <w:tc>
          <w:tcPr>
            <w:tcW w:w="198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пова Р. Н.-методист, районный актив</w:t>
            </w:r>
          </w:p>
        </w:tc>
        <w:tc>
          <w:tcPr>
            <w:tcW w:w="20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-районный актив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. Нижнедевицк</w:t>
            </w:r>
          </w:p>
        </w:tc>
      </w:tr>
      <w:tr>
        <w:trPr>
          <w:trHeight w:val="675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.12.2013</w:t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вогодняя конкурсная программа «Мы-олимпийцы!»</w:t>
            </w:r>
          </w:p>
        </w:tc>
        <w:tc>
          <w:tcPr>
            <w:tcW w:w="198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пова Р. Н.-методист, ДПО Гусева , ФЗ Черемшина</w:t>
            </w:r>
          </w:p>
        </w:tc>
        <w:tc>
          <w:tcPr>
            <w:tcW w:w="20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5(от10 до12 лет), ДО «Коктейль-Денс», ПДО Шабанова Е. А., группа «Ласточки» ПДО Гусева, ДО «Зоркий глаз» ПДО Баркалов Н. И.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ПиШ</w:t>
            </w:r>
          </w:p>
        </w:tc>
      </w:tr>
      <w:tr>
        <w:trPr>
          <w:trHeight w:val="1125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.01.14</w:t>
            </w:r>
          </w:p>
        </w:tc>
        <w:tc>
          <w:tcPr>
            <w:tcW w:w="27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здник «Рождество Христово»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ректор Першинской СОШ, Попова Р. Н. - методист</w:t>
            </w:r>
          </w:p>
        </w:tc>
        <w:tc>
          <w:tcPr>
            <w:tcW w:w="20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ПиШ</w:t>
            </w:r>
          </w:p>
        </w:tc>
      </w:tr>
      <w:tr>
        <w:trPr>
          <w:trHeight w:val="2670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.02.14</w:t>
            </w:r>
          </w:p>
        </w:tc>
        <w:tc>
          <w:tcPr>
            <w:tcW w:w="27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йонный фестиваль-конкурс «Красная гвоздика»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Директор, методист ДПиШ, </w:t>
            </w:r>
          </w:p>
        </w:tc>
        <w:tc>
          <w:tcPr>
            <w:tcW w:w="20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3-Пахомова 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матова Л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тиссе А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епехина К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матова Е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лфимова Е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короходова М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тров Н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пова А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аркалова И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зарова Е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орошилов Р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ародубцева Е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илых Е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ролова А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укреева И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аркалова О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аркалов Н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викова А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виков И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Дуэт «Ровесники» :Шейко Ю.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ронов А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рио «Кристалл»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Щукина Р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аркалова О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аснова К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ародубцева М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еулина М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уэт: Азарова Е., Марков Н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уэт «Веселые девчонки»: Никитина В., Томова Е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уэт «Элегия»: Менкова К., Шеина Е., ансамбль «Ровесники», ансамбль «Девчата», ансамбль «Созвездие», ансамбль «Планета детства», ансамбль «Детство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62a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53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660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2E1EA1-FDE4-4DAC-BD11-24E9C97E03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  <Pages>1</Pages>
  <Words>1422</Words>
  <Characters>8106</Characters>
  <CharactersWithSpaces>950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31:00Z</dcterms:created>
  <dc:creator>Директор</dc:creator>
  <dc:description/>
  <dc:language>en-US</dc:language>
  <cp:lastModifiedBy>Директор</cp:lastModifiedBy>
  <dcterms:modified xsi:type="dcterms:W3CDTF">2014-05-21T08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