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Анализ      </w:t>
      </w:r>
      <w:r>
        <w:rPr>
          <w:rFonts w:cs="Times New Roman" w:ascii="Times New Roman" w:hAnsi="Times New Roman"/>
          <w:b/>
          <w:sz w:val="4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работы МКОУ  ДОД «Нижнедевицкий Дом пионеров и школьников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 первое и второе полугодие 2013-2014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Сведения о прохождении курсов повышения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2404"/>
        <w:gridCol w:w="2364"/>
        <w:gridCol w:w="1941"/>
        <w:gridCol w:w="3278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ьность, должность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хождения курсов повышения квалификации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базе какого учреждения пройдены курсы повышения квалификации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Н.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3.201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ДПО (ПК) (ВОИПКРО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банова Е.А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1.201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ДПО (ПК) (ВОИПКРО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ва Л.В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1.201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ДПО (ПК) (ВОИПКРО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на Н.А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1.201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ДПО (ПК) (ВОИПКР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Участия педагогов в семинарах, конференция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2195"/>
        <w:gridCol w:w="3054"/>
        <w:gridCol w:w="2267"/>
        <w:gridCol w:w="1561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и кем проводитс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</w:tr>
      <w:tr>
        <w:trPr>
          <w:trHeight w:val="230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О.В.,  Попова Р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Н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влов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нкова Л.Ф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л.Научно-практиче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фере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истема доп. образования : опы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радиции,инновации»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еж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1-8.11.13</w:t>
            </w:r>
          </w:p>
        </w:tc>
      </w:tr>
      <w:tr>
        <w:trPr>
          <w:trHeight w:val="693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банова Е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емисинаЕ.Ф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семинар «Одарённые де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еж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1.13</w:t>
            </w:r>
          </w:p>
        </w:tc>
      </w:tr>
      <w:tr>
        <w:trPr>
          <w:trHeight w:val="693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мойловыа О.И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ая научно-практическая конференция «Инновационный опыт работы учреждений доп. образ.детей по повышению качества обучения, социализации и самоопределения обучающихс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еж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11.13</w:t>
            </w:r>
          </w:p>
        </w:tc>
      </w:tr>
      <w:tr>
        <w:trPr>
          <w:trHeight w:val="693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Н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семинар руководителей и активистов районных дет. организаций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еж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2.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О.В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семинар по патриотическому воспита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мон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2.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Н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ластной семинар «Основные аспекты деятельности учреждений доп. образ.детей в соответсвии с Федеральным законом «Об образовании в РФ»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еж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2.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банова Е.А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м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ловое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3.14</w:t>
            </w:r>
          </w:p>
        </w:tc>
      </w:tr>
      <w:tr>
        <w:trPr>
          <w:trHeight w:val="98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 В.В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К (основы православной культуры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вощевотовская СОШ, РО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3.14</w:t>
            </w:r>
          </w:p>
        </w:tc>
      </w:tr>
      <w:tr>
        <w:trPr>
          <w:trHeight w:val="98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урова О.В.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ая конференц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Верхнее Туро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3.14</w:t>
            </w:r>
          </w:p>
        </w:tc>
      </w:tr>
      <w:tr>
        <w:trPr>
          <w:trHeight w:val="98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емисина Е.Ф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семинар-встреча с координаторами проекта по реализации конкурса «Культпохо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еж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4.14</w:t>
            </w:r>
          </w:p>
        </w:tc>
      </w:tr>
      <w:tr>
        <w:trPr>
          <w:trHeight w:val="98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О.В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пленум по патриотическому воспита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6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Участие воспитанников Дома пионеров в районных, областных, зональных конкурсов, фестивалях, конферен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394"/>
        <w:gridCol w:w="226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воспитанника и преподавателя, дет. объеди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награды</w:t>
            </w:r>
          </w:p>
        </w:tc>
      </w:tr>
      <w:tr>
        <w:trPr>
          <w:trHeight w:val="2610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Районный конкурс «Символы России и Воронежского кра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К. 3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аркалов А. 7  класс, Карташова С. 7 класс, Зайчиков Н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санов В. 7 класс, Кузнецова М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ДО Ситникова Т. И.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1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ова З. 6 класс, ДПО Баркалов Н. И. ДО,  «Выжиганиие»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х М. 2 класс, ДПО Шурова О. В, ДО «Умелые руки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 – методист, сценарии (2 шт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45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конкурс «Символы России и Воронежского кра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К. 3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аркалов А. 7  класс, Карташова С. 7 класс, Зайчиков Н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санов В. 7 класс, Кузнецова М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ДО Ситникова Т. И.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ы</w:t>
            </w:r>
          </w:p>
        </w:tc>
      </w:tr>
      <w:tr>
        <w:trPr>
          <w:trHeight w:val="199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ова З. 6 класс, ДПО Баркалов Н. И. ДО,  «Выжиганиие»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х М. 2 класс, ДПО Шурова О. В, ДО «Умелые руки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 – методист, сценарии (2 шт),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удакова Н.  11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дорова Р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Музейное дело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75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конкурс «Я выбираю здоровый образ жизн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лаева Р. 6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язева И. 7 класс (ДПиШ)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Р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дов Д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исова К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рташова С. 7 класс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гимназия)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ДО Ситникова Т. И.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 ;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ина Д. 4 класс ДПиШ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их И. 9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аева А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Кириченко И. С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Искусство быть здоровым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55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Районный конкурс «Филиалу «Нижнедевицкрайгаз»-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сов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Н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льк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исова К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мер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ютин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цепина И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дов Д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С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а А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влов Д. 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ина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Ю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их И. 9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аева А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итель ИЗО:  Филимонов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43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обышева  Е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 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А. 9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ветов И. 2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урова О. В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Умелые руки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пранчикова А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их С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чула С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дев М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нкин М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в А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жигание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конкурс «Полицейский Дядя Степа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а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2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 А. 10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конкурс «Святые заступники Рус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банова Надежда Николае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1 степени</w:t>
            </w:r>
          </w:p>
        </w:tc>
      </w:tr>
      <w:tr>
        <w:trPr>
          <w:trHeight w:val="1305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Районный конкурс «Юные друзья природы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чула С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бков Н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пиливание»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3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язева И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С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3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обышева Е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  <w:br/>
              <w:t>Воронова А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анова В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 В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а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1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отова О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М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дов Д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А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карова А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ебов А. 9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32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н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ова З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ал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оркий глаз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39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урова О. В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Умелые руки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конкурс «Юные друзья природы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н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ова З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ал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оркий глаз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2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отова О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М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дов Д,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урова О. В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Умелые руки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конкурс юношеских исследовательских работ «Исследовательская деятельность уча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ронов А. 9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Лопатина Л. А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Азимут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</w:tc>
      </w:tr>
      <w:tr>
        <w:trPr>
          <w:trHeight w:val="945" w:hRule="atLeast"/>
        </w:trPr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фестиваль актива юннатского движ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ронов А. 9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70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Районный конкурс детско-юношеского творчества по пожарной безопасно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чиков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шелев И. 3 класс, Даниленко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К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иленко С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лихова А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Н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фанов П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ы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ниленко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1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И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чула С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пранчикова А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лгих С. 6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жигание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а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конкурс детско-юношеского творчества по пожарной безопасно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чиков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иленко С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И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авлова Л. А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Хозяюшка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чула С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их С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жигание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а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Районный турнир по шахмата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батовская СОШ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ьцев И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лихов Р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дняков А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оляе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вотулова А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нелипяговская СОШ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СОШ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арова Т. 10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гимназия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хневская СОШ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ова Е. 10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язноватовская СОШ;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ичное первенство: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нова Т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льцев И. 11к ласс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</w:tc>
      </w:tr>
      <w:tr>
        <w:trPr>
          <w:trHeight w:val="575" w:hRule="atLeast"/>
        </w:trPr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Зональные соревнования по шахмата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Говердовский В.М.     Курбатовская СОШ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ьцев И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лихов Р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дняков А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оляе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вотулова А. 3 класс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70" w:hRule="atLeast"/>
        </w:trPr>
        <w:tc>
          <w:tcPr>
            <w:tcW w:w="379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Областной фестиваль «Адрес детства – Воронежский край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ютина М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ик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ляков А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сянов И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ислогузова Л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Бисероплетение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ина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928" w:hanging="578"/>
              <w:contextualSpacing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нова Т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шина М. 2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урова О. В.,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Умелые  руки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чула Света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И.                      Диплом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пиливание»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 xml:space="preserve">16) Областная краеведческая конференция «История и «легендарная» топонимика Воронежского края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А. 9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Лопатина Л. А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Азиму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17) Финал 24 областного конкурса социальных проектов «Я-гражданин России!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анда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Женя 6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 Владислав 6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анова Валерия 5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Лопатина Л.А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Азимут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3 степен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18) Областной конкурс творческих работ «Быть здоровым-здорово!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Рита 7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абанова Е.Н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Литературная гостин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19)Областной конкурс исследовательских работ по детскому движени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аулова Анастасия 9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дорова Р.И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Музейное дел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0)Областная акция «Живому-жить!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укина Ирина 10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мойлова О.И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Фантазёр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1) Областной конкурс «Школьные инновационные кадры Воронежской области:Достижение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укин Влад 11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мойлова О.И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Фантазёр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2) Областной праздник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День детских общественных объедин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нова Таня, Шурова Даша -4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ов Игорь, Новиков Олег, Баркалова Юля, Лелаева Роксана, Занин Руслан-6 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Никита, Силютина Алина, Карташова Наташа-7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илина Женя, Долгих Инесса, Есаулова Настя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ахметьева Ира, Мацнев Слава, Хасянов Максим,Бахметьева Таня-9кл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3) Областной фото-конкурс «В кадре молодёжь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укина Ирина-10к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4) Областной заочный конкурс электронных презентаций «Герои великой войны»-к 70-летию Победы в ВО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Женя-10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пкина Маша-10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укина Руслана-10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шинская СО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5) 8 Региональная научно-практическая конференция учащихся «От любви к природе-к культуре природопользовани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йко Юлия-8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Андрей-9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Женя-6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-ПДО Лопатина Л.А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-«Азиму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1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6) Областная добровольческая акция «Свет в окне»-к 70-летию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Победы в ВО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гов Денис-9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унов Рома-9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лков Влад-9кл.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винцева Вика-9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пина Аня-9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Алёна-10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 Александр-10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йменов Михаил-10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ютина Алина-7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Наташа-7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Никита-7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фанов Павел-7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ов Олег-6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лаева Роксана-6к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ов Игорь-6к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7) Областной смотр музеев и экспозиций военно-исторического профиля, посвящённый 70-летию Победы в В.О.в (1941-45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й с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8) Зональный конкурс лидеров детских общественных объединений «Лидер Воронежской области 21века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ина Женя-9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их Инесса-9к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хметьева Таня-9к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29) Областной детский фестиваль «Старая, старая сказка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пранчикова Настя-4кл.(Ниж.СОШ)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арья-4кл.(гимназия)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хрина Оксана-4кл.(гимназия)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обышева Катя-6кл.(Норовор.ООШ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30) Областной полевой лагерь «Юный спасатель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челов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мес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8"/>
                <w:lang w:val="ru-RU" w:eastAsia="en-US" w:bidi="ar-SA"/>
              </w:rPr>
              <w:t>31) Областной туристический с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челов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астие в массовых мероприятиях кружковцев Дома пионеров.</w:t>
      </w:r>
    </w:p>
    <w:tbl>
      <w:tblPr>
        <w:tblStyle w:val="a3"/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8"/>
        <w:gridCol w:w="1844"/>
        <w:gridCol w:w="2835"/>
        <w:gridCol w:w="1839"/>
        <w:gridCol w:w="1654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.И. участников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роводил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10.20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Внимание-д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, дорога райцентра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мойлова О. И.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0.20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ко дню пожилого челове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«Ласточки»,</w:t>
              <w:br/>
              <w:t>ПДО Гусева Л.В. (ДПиШ);</w:t>
              <w:br/>
              <w:t xml:space="preserve">Группа «Конфетти», </w:t>
              <w:br/>
              <w:t>ПДО Занина Н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НО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ДК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10.20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церт-встреча к 95-летию комсомол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унов Рома, 9 кл;</w:t>
              <w:br/>
              <w:t>Щукина Ира, 10 кл;</w:t>
              <w:br/>
              <w:t>Есаулова Настя, 9 кл;</w:t>
              <w:br/>
              <w:t>ПДО Попова Р.Н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СОШ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ДК</w:t>
            </w:r>
          </w:p>
        </w:tc>
      </w:tr>
      <w:tr>
        <w:trPr>
          <w:trHeight w:val="1335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1.2014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стиваль «Рождественская звез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«Коктейль-Денс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абанова Е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С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35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3.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турнир по шахмат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Гавердовский В.М.,ДО «Шахматы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батовская СОШ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ьцев И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лихов Р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дняков А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оляе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вотулова А. 3 клас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Н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Гавердовский В.М.,отдел молодёжи-Зуева И.А.</w:t>
            </w:r>
          </w:p>
        </w:tc>
      </w:tr>
      <w:tr>
        <w:trPr>
          <w:trHeight w:val="1335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6.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праздник –День защиты дет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«Ласточки»,</w:t>
              <w:br/>
              <w:t>ПДО Гусева Л.В. (ДПиШ);</w:t>
              <w:br/>
              <w:t>группа «Коктель-денс»-ПДО Шабанова Е.А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«Алые паруса»-ПДО Черемисина Е.Ф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ы «Конфетти»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Непоседы»-ПДО Занина Н.А.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Д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28"/>
        </w:rPr>
        <w:t>Проведение ДПиШ традиционных мероприятий.</w:t>
      </w:r>
    </w:p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767"/>
        <w:gridCol w:w="6"/>
        <w:gridCol w:w="8"/>
        <w:gridCol w:w="1974"/>
        <w:gridCol w:w="2033"/>
        <w:gridCol w:w="20"/>
        <w:gridCol w:w="1839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звание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астников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с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я</w:t>
            </w:r>
          </w:p>
        </w:tc>
      </w:tr>
      <w:tr>
        <w:trPr>
          <w:trHeight w:val="99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0.201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ко Дню пожилого человек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азыкин А. А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Мелодия»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шанский Дом инвалидов и престарелых</w:t>
            </w:r>
          </w:p>
        </w:tc>
      </w:tr>
      <w:tr>
        <w:trPr>
          <w:trHeight w:val="136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0.201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-встреча «С Днем рождения, комсомол!»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-методист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 районный актив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123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1.2013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Н «Пластилиновая ворона-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имназия-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СОШ-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невская-7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90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1.2013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путешествие «Мы за безопасность движения»(Всемирный День детей)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-методист, районный актив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йонный актив-7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классы-2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142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11.2013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Остановим ВИЧ-инфекцию вместе»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-методист, районный актив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-районный акти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Нижнедевицк</w:t>
            </w:r>
          </w:p>
        </w:tc>
      </w:tr>
      <w:tr>
        <w:trPr>
          <w:trHeight w:val="67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2.2013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годняя конкурсная программа «Мы-олимпийцы!»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-методист, ДПО Гусева , ФЗ Черемшина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(от10 до12 лет), ДО «Коктейль-Денс», ПДО Шабанова Е. А., группа «Ласточки» ПДО Гусева, ДО «Зоркий глаз» ПДО Баркалов Н. И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112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1.14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Рождество Христово»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Першинской СОШ, Попова Р. Н. - методист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267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2.14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фестиваль-конкурс «Красная гвозд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эт «Элегия»: Менкова К., Шеина Е., ансамбль «Ровесники», ансамбль «Девчата», ансамбль «Созвездие», ансамбль «Планета детства», ансамбль «Детство»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, методист ДПиШ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-Пахомова 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матова 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иссе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ехина К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мато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фимо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ороходова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 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а 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аро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рошилов 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одубце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лых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олова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креева 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а О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ова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ов 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уэт «Ровесники» :Шейко Ю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ио «Кристалл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укина 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а О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ва К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одубцева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улина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эт: Азарова Е., Марков 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эт «Веселые девчонки»: Никитина В., Томова Е.,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</w:t>
            </w:r>
          </w:p>
        </w:tc>
      </w:tr>
      <w:tr>
        <w:trPr>
          <w:trHeight w:val="267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3.14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ёба актива (подготовка к областному конкурсу «Лидер 21века»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челове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267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17.04.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30.04.14 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бровольческая акция « Весенняя неделя добр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-Шахматный турн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Игрот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Экологическая ак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Вечер-встреча с воинами интернационалистами «Между прошлым и будущим»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акти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5 челове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267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5.14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празд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зноцветное детство»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 челове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267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06.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30.06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бровольческая акция «Свет в окне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вящённая 70-летию Победы в В.О.в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Нижнедевиц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5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60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A70427-546C-4668-87CB-E8086EAA6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1</Pages>
  <Words>2198</Words>
  <Characters>12529</Characters>
  <CharactersWithSpaces>146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1:00Z</dcterms:created>
  <dc:creator>Директор</dc:creator>
  <dc:description/>
  <dc:language>en-US</dc:language>
  <cp:lastModifiedBy>Директор</cp:lastModifiedBy>
  <cp:lastPrinted>2014-07-11T10:06:00Z</cp:lastPrinted>
  <dcterms:modified xsi:type="dcterms:W3CDTF">2014-07-11T10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